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261" w:firstLine="708"/>
        <w:jc w:val="right"/>
        <w:rPr>
          <w:rFonts w:ascii="HelveticaNeueCyr-Roman;Times New Roman" w:hAnsi="HelveticaNeueCyr-Roman;Times New Roman" w:cs="HelveticaNeueCyr-Roman;Times New Roman"/>
          <w:color w:val="3A3A3A"/>
          <w:sz w:val="29"/>
          <w:szCs w:val="29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До Гребінківського районного суду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олтавської області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  <w:lang w:val="ru-RU" w:eastAsia="en-US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73990</wp:posOffset>
                </wp:positionV>
                <wp:extent cx="287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(прізвище, ім’я, по батькові заявника)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  <w:lang w:val="ru-RU" w:eastAsia="en-US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58750</wp:posOffset>
                </wp:positionV>
                <wp:extent cx="287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(місце проживання заявника)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9685</wp:posOffset>
                </wp:positionV>
                <wp:extent cx="281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(засоби зв’язку)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61" w:hanging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                              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№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справи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про перерахування коштів судового зб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«_» ____________ 202_ року мною, ________________ (П. І. Б. заявника), було сплачено судовий збір у розмірі ___ грн. ___ коп. на підставі: ___________ [наприклад, ухвали суду, заяви тощо] (вкажіть підставу сплати) у справі № ______ [номер справи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латіж було здійснено через банк: ____________________ (назва банку) на рахунок: __________________ (номер рахунку), отримувач: ____________________________ (найменування отримувача, наприклад, Державна судова адміністрація) ЄДРПОУ: _________________ (код ЄДРПОУ), МФО: ____________________________ (банківський МФО) за призначенням: ____________________________ (призначення платежу, наприклад, судовий збір за розгляд апеляційної скарг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Сплату підтверджую оригіналом/копією квитанції № ________ від _________ (додається до заяв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Відповідно до Порядку повернення (перерахування) коштів, помилково або надміру зарахованих до державного та місцевих бюджетів, затвердженого наказом Міністерства фінансів України від 03 вересня 2013 року № 787 (зі змінами), прошу здійснити перекид зазначених коштів на наступний рахунок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Банк: ____________________________ (назва банк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Рахунок: ____________________________ (номер рахунк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Отримувач: ____________________________ (П. І. Б. або назва отримувач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ЄДРПОУ: ____________________________ (код ЄДРПО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МФО: ____________________________ (банківський МФО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ризначення платежу: ____________________________ (наприклад, судовий збір за розгляд справи № _____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Додат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Оригінал/копія квитанції № ________ від 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____________________________ [інші документи, якщо є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«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»                   р.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               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І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                       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(підпис)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7:00Z</dcterms:created>
  <dc:creator>Sekretar</dc:creator>
  <dc:description/>
  <dc:language>en-US</dc:language>
  <cp:lastModifiedBy>Sekretar_Bocovec</cp:lastModifiedBy>
  <cp:lastPrinted>2025-07-01T13:26:00Z</cp:lastPrinted>
  <dcterms:modified xsi:type="dcterms:W3CDTF">2025-07-01T10:27:00Z</dcterms:modified>
  <cp:revision>2</cp:revision>
  <dc:subject/>
  <dc:title/>
</cp:coreProperties>
</file>