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До Одеського окружного адміністративного суду</w:t>
      </w:r>
    </w:p>
    <w:p>
      <w:pPr>
        <w:pStyle w:val="Normal"/>
        <w:ind w:firstLine="340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онтанська дорога 14, м. Одеса,650</w:t>
      </w:r>
      <w:r>
        <w:rPr>
          <w:sz w:val="28"/>
          <w:szCs w:val="28"/>
          <w:lang w:val="uk-UA"/>
        </w:rPr>
        <w:t>21</w:t>
      </w:r>
    </w:p>
    <w:p>
      <w:pPr>
        <w:pStyle w:val="Normal"/>
        <w:ind w:firstLine="3402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lang w:val="en-US"/>
        </w:rPr>
        <w:t>__________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(Прізвище, ім’я та по батькові або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заявника)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3402"/>
        <w:jc w:val="both"/>
        <w:rPr/>
      </w:pPr>
      <w:r>
        <w:rPr>
          <w:sz w:val="28"/>
          <w:szCs w:val="28"/>
        </w:rPr>
        <w:t>(місцепроживання, місцезнаходження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 видачу копії рішення Одеського окружного адміністративного су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идати мені нарочно (направити на адресу _______________) копію рішення Одеського окружного адміністративного суду від ___________ (число, місяць та рік) по справі № _____________ за позовом____________________________________________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йменування сторін, зміст вимог)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да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ія довіреності, ордер (в разі якщо з заявою звертається представн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                   ________               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                      підпис                    прізвище, ініці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08:00Z</dcterms:created>
  <dc:creator>Pomichnuk</dc:creator>
  <dc:description/>
  <cp:keywords/>
  <dc:language>en-US</dc:language>
  <cp:lastModifiedBy>Общий Пользователь</cp:lastModifiedBy>
  <dcterms:modified xsi:type="dcterms:W3CDTF">2025-03-18T12:11:00Z</dcterms:modified>
  <cp:revision>4</cp:revision>
  <dc:subject/>
  <dc:title/>
</cp:coreProperties>
</file>