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Донбасантрацит" (м. Хрустальний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43915854, відкритому з примусового виконання виконавчого листа № 812/9844/13-а за позовом Відділення виконавчої дирекції Фонду соціального страхування від нещасних випадків на виробництві та професійних захворювань України у м. Красний Луч Луганської області до Державного підприємства "Донбасантрацит" про стягнення пені за порушення сплати страхових внесків у адміністративній справі №812/9844/13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Донбасантрацит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43915854, відкритому з примусового виконання виконавчого листа № 812/9844/13-а за позовом Відділення виконавчої дирекції Фонду соціального страхування від нещасних випадків на виробництві та професійних захворювань України у м. Красний Луч Луганської області до Державного підприємства "Донбасантрацит" про стягнення пені за порушення сплати страхових внесків у справі № 812/9844/13-а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Державне підприємство "Донбасантрацит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30 год.  23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7.12.2024 в Єдиному державному реєстрі судових рішень за посиланням: http://reyestr.court.gov.ua/Review/1238282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9:24Z</dcterms:created>
  <dc:creator>EliteBook</dc:creator>
  <dc:description/>
  <dc:language>en-US</dc:language>
  <cp:lastModifiedBy>Ольга Тимофеева</cp:lastModifiedBy>
  <dcterms:modified xsi:type="dcterms:W3CDTF">2024-12-19T0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8CD764E5490B8A82EE2075A604C1_12</vt:lpwstr>
  </property>
  <property fmtid="{D5CDD505-2E9C-101B-9397-08002B2CF9AE}" pid="3" name="KSOProductBuildVer">
    <vt:lpwstr>1049-12.2.0.19307</vt:lpwstr>
  </property>
</Properties>
</file>