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олошення про виклик як  відповідача Закрите акціонерне товариство "НІК" (м. Луганськ, Луганська область) у судове засідання з розгляду заяви   Головного управління Пенсійного фонду України в Луганській області про   заміну сторони у виконавчому провадженні № 61814884, відкритому з примусового виконання виконавчого листа у адміністративній справі №812/9699/13-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 листопада 2024 рок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ганський окружний адміністративний суд викликає як  відповідача  Закрите акціонерне товариство "НІК" у  судове засідання з розгляду  заяви   Головного управління Пенсійного фонду України в Луганській області про заміну сторони у виконавчому провадженні № 61814884, відкритому з примусового виконання виконавчого листа  про  заміну сторони у виконавчому провадженні № 61814884, відкритому з примусового виконання виконавчого листа  у справі № 812/9699/13-а за позовом  Луганського обласного відділення Фонду соціального страхування з тимчасової втрати працездатності до Закритого акціонерного товариства "НІК" про  стягнення заборгованості зі сплати страхових внесків, яке відбудеться у приміщені суду за адресою: Дніпропетровська область, м. Дніпро, вул. Академіка Янгеля, 4,  зала судових засідань №  о  11:00 год.  07 листопада 2024 ро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ники справи зобов’язані повідомити суд про наявність поважних причин неможливості прибути до суд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лідки неявки в судове засідання учасників справи передбачені статтею 205 Кодексу адміністративного судочинства України (далі - КАС України), свідка, експерта, спеціаліста – статтею 206 КАС України та статтею 185-3 Кодексу України про адміністративні правопорушенн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тею 149 КАС України передбачена можливість постановлення ухвали про стягнення штраф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часно інформуємо, що Ви маєте можливість ознайомитися з текстом ухвали суду від 01.11.2024 в Єдиному державному реєстрі судових рішень за посиланням: http://reyestr.court.gov.ua/Review/12274004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ільш детальну інформацію по справі можна отримати за номером телефону +380 (93) 027 46 26 або на офіційному вебсайті суду: https://adm.lg.court.gov.u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, клопотання, докази, які суд має врахувати при розгляді цієї адміністративної справи, можуть бути надіслані на офіційну електронну адресу суду: inbox@adm.lg.court.gov.ua або за допомогою Єдиної судової інформаційно-телекомунікаційної системи (підсистема «Електронний суд»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дя                                                                                                С.В. Борзаниц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7:24:30Z</dcterms:created>
  <dc:creator>EliteBook</dc:creator>
  <dc:description/>
  <dc:language>en-US</dc:language>
  <cp:lastModifiedBy>Ольга Тимофеева</cp:lastModifiedBy>
  <dcterms:modified xsi:type="dcterms:W3CDTF">2024-11-04T07:2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E73ACD40B44B5DB946DE87212529F3_12</vt:lpwstr>
  </property>
  <property fmtid="{D5CDD505-2E9C-101B-9397-08002B2CF9AE}" pid="3" name="KSOProductBuildVer">
    <vt:lpwstr>1049-12.2.0.18607</vt:lpwstr>
  </property>
</Properties>
</file>