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Товариство з обмеженою відповідальністю "Промресурси" (с. Марківка, Марківського району, Луганська область) у судове засідання з розгляду заяви   Головного управління Пенсійного фонду України в Луганській області про    заміну сторони у виконавчому провадженні № 53776461, відкритому з примусового виконання виконавчого листа № 812/907/16 за позовом Відділення виконавчої дирекції Фонду соціального страхування від нещасних випадків на виробництві та професійних захворювань України в Станично-Луганському районі Луганської області до Товариства з обмеженою відповідальністю "Промресурси" про стягнення заборгованості зі сплати страхових внесків у сумі 1973,41 грн у адміністративній справі №812/907/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лютого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Товариство з обмеженою відповідальністю "Промресурси" у  судове засідання з розгляду  заяви   Головного управління Пенсійного фонду України в Луганській області про    заміну сторони у виконавчому провадженні № 53776461, відкритому з примусового виконання виконавчого листа № 812/907/16 у справі № 812/907/16 за позовом  Відділення виконавчої дирекції Фонду соціального страхування від нещасних випадків на виробництві та професійних захворювань України в Станично-Луганському районі Луганської області до Товариства з обмеженою відповідальністю "Промресурси" про  стягнення заборгованості зі сплати страхових внесків, яке відбудеться у приміщені суду за адресою: Дніпропетровська область, м. Дніпро, вул. Академіка Янгеля, 4,  зала судових засідань №  о  09:30 год.  24 лютого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9.02.2025 в Єдиному державному реєстрі судових рішень за посиланням: http://reyestr.court.gov.ua/Review/1253057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7:01Z</dcterms:created>
  <dc:creator>EliteBook</dc:creator>
  <dc:description/>
  <dc:language>en-US</dc:language>
  <cp:lastModifiedBy>Ольга Тимофеева</cp:lastModifiedBy>
  <dcterms:modified xsi:type="dcterms:W3CDTF">2025-02-24T06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81C61CA2462E8F3FDDC874E7C72F_12</vt:lpwstr>
  </property>
  <property fmtid="{D5CDD505-2E9C-101B-9397-08002B2CF9AE}" pid="3" name="KSOProductBuildVer">
    <vt:lpwstr>1049-12.2.0.19805</vt:lpwstr>
  </property>
</Properties>
</file>