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Краснолуцької виправої колонії № 19 Управління Державного департаменту України з питань виконання покарань у Луганській області (м. Хрустальний (Красний Луч), ЛУганська область) у судове засідання з розгляду заяви  Головного управління Пенсійного фонду України в Луганській області про  заміну сторони у виконавчому провадженні № 65730690, відкритому з примусового виконання виконавчого листа у справі № 2а/1270/8523/2012 за позовом Відділення виконавчої дирекції Фонду соціального страхування від нещасних випадків на виробництві та професійних захворювань України в місті Красний Луч Луганської області до Краснолуцької виправної колонії № 19 Управління Державного департаменту України з питань виконання покарань у Луганській області про стягнення пені зі сплати страхових внесків у адміністративній справі №812/5357/13-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груд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Краснолуцької виправої колонії № 19 Управління Державного департаменту України з питань виконання покарань у Луганській області у  судове засідання з розгляду  заяви  Головного управління Пенсійного фонду України в Луганській області про  заміну сторони у виконавчому провадженні № 65730690, відкритому з примусового виконання виконавчого листа у справі № 2а/1270/8523/2012 за позовом Відділення виконавчої дирекції Фонду соціального страхування від нещасних випадків на виробництві та професійних захворювань України в місті Красний Луч Луганської області до Краснолуцької виправної колонії № 19 Управління Державного департаменту України з питань виконання покарань у Луганській області про стягнення пені зі сплати страхових внесків у справі № 812/5357/13-а за позовом  Відділення виконавчої дирекції Фонду соціального страхування від нещасних випадків на виробництві та професійних захворювань у м. Красний Луч Луганської області до Краснолуцької виправої колонії № 19 Управління Державного департаменту України з питань виконання покарань у Луганській області про заміну сторони виконавчого провадження, яке відбудеться у приміщені суду за адресою: Дніпропетровська область, м. Дніпро, вул. Академіка Янгеля, 4,  зала судових засідань №  о  10:30 год.  18 груд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12.12.2024 в Єдиному державному реєстрі судових рішень за посиланням: http://reyestr.court.gov.ua/Review/12372834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7:30Z</dcterms:created>
  <dc:creator>EliteBook</dc:creator>
  <dc:description/>
  <dc:language>en-US</dc:language>
  <cp:lastModifiedBy>Ольга Тимофеева</cp:lastModifiedBy>
  <dcterms:modified xsi:type="dcterms:W3CDTF">2024-12-16T07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89411D3A34E5E9EB07FFB2832DD25_12</vt:lpwstr>
  </property>
  <property fmtid="{D5CDD505-2E9C-101B-9397-08002B2CF9AE}" pid="3" name="KSOProductBuildVer">
    <vt:lpwstr>1049-12.2.0.19307</vt:lpwstr>
  </property>
</Properties>
</file>