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Державне відкрите акціонерне товариство "Центральна збагачувальна фабрика "Янівська" Державної холдингової компанії "Донбасантрацит" (м. Хрустальний (Красний Луч), Луганська область) у судове засідання з розгляду заяви  Головного управління Пенсійного фонду України в Луганській області про  заміну сторони у виконавчому провадженні № 60680704, відкритому з примусового виконання виконавчого листа у справі № 812/3459/14 за позовом Луганського обласного відділення Фонду соціального страхування з тимчасової втрати працездатності до Державного відкритого акціонерного товариства "Центральна збагачувальна фабрика "Янівська" Дочірнього підприємства Державної холдингової компанії "Донбасантрацит" про стягнення заборгованості зі сплати страхових внесків, у адміністративній справі №812/3459/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груд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Державне відкрите акціонерне товариство "Центральна збагачувальна фабрика "Янівська" Державної холдингової компанії "Донбасантрацит"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0680704, відкритому з примусового виконання виконавчого листа у справі № 812/3459/14 за позовом Луганського обласного відділення Фонду соціального страхування з тимчасової втрати працездатності до Державного відкритого акціонерного товариства "Центральна збагачувальна фабрика "Янівська" Дочірнього підприємства Державної холдингової компанії "Донбасантрацит" про стягнення заборгованості зі сплати страхових внесків, у справі № 812/3459/14 за позовом  Виконавчої дирекції Луганського обласного відділення Фонду соціального страхування з тимчасової втрати працездатності до Державного відкритого акціонерного товариства "Центральна збагачувальна фабрика "Янівська" Державної холдингової компанії "Донбасантрацит"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8:30 год.  18 груд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2.12.2024 в Єдиному державному реєстрі судових рішень за посиланням: http://reyestr.court.gov.ua/Review/1237283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5:30Z</dcterms:created>
  <dc:creator>EliteBook</dc:creator>
  <dc:description/>
  <dc:language>en-US</dc:language>
  <cp:lastModifiedBy>Ольга Тимофеева</cp:lastModifiedBy>
  <dcterms:modified xsi:type="dcterms:W3CDTF">2024-12-16T07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99F81D6A461EBA82DC0E3ECA01AE_12</vt:lpwstr>
  </property>
  <property fmtid="{D5CDD505-2E9C-101B-9397-08002B2CF9AE}" pid="3" name="KSOProductBuildVer">
    <vt:lpwstr>1049-12.2.0.19307</vt:lpwstr>
  </property>
</Properties>
</file>