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Товариство з обмеженою відповідальністю "Ірена" (м. Лисичанськ, Луганська область) у судове засідання з розгляду заяви   Головного управління Пенсійного фонду України в Луганській області про   заміну сторони у виконавчому провадженні № 52108219, відкритому з примусового виконання виконавчого листа у справі № 812/340/16 за позовом Луганського обласного відділення Фонду соціального страхування з тимчасової втрати працездатності до Товариства з обмеженою відповідальністю "Ірена" про стягнення заборгованості, у адміністративній справі №812/340/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листопада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Товариство з обмеженою відповідальністю "Ірена" у  судове засідання з розгляду  заяви   Головного управління Пенсійного фонду України в Луганській області про  заміну сторони у виконавчому провадженні № 52108219, відкритому з примусового виконання виконавчого листа у справі № 812/340/16 за позовом Луганського обласного відділення Фонду соціального страхування з тимчасової втрати працездатності до Товариства з обмеженою відповідальністю "Ірена" про стягнення заборгованості, у справі № 812/340/16 за позовом  Луганського обласного відділення фонду соціального страхування з тимчасової втрати працездатності до Товариства з обмеженою відповідальністю "Ірена" про стягнення заборгованості,, яке відбудеться у приміщені суду за адресою: Дніпропетровська область, м. Дніпро, вул. Академіка Янгеля, 4,  зала судових засідань №  о  09:00 год.  26 листопада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20.11.2024 в Єдиному державному реєстрі судових рішень за посиланням: http://reyestr.court.gov.ua/Review/1231747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5:00Z</dcterms:created>
  <dc:creator>EliteBook</dc:creator>
  <dc:description/>
  <dc:language>en-US</dc:language>
  <cp:lastModifiedBy>Ольга Тимофеева</cp:lastModifiedBy>
  <dcterms:modified xsi:type="dcterms:W3CDTF">2024-11-22T0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49520D35441EB015A8B35388FED8_12</vt:lpwstr>
  </property>
  <property fmtid="{D5CDD505-2E9C-101B-9397-08002B2CF9AE}" pid="3" name="KSOProductBuildVer">
    <vt:lpwstr>1049-12.2.0.18911</vt:lpwstr>
  </property>
</Properties>
</file>