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 Дочірнє підприємство "Гермес" Товариства з обмеженою відповідальністю "Автолік"  (м. Первомайськ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61660897, відкритому з примусового виконання виконавчого листа у адміністративній справі №812/2933/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листопада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 Дочірнє підприємство "Гермес" Товариства з обмеженою відповідальністю "Автолік"  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1660897, відкритому з примусового виконання виконавчого листа у справі № 812/2933/14 за позовом  Виконавчої дирекції Луганського обласного відділення Фонду соціального страхування з тимчасової втрати працездатності до Дочірнього підприємства "Гермес" Товариства з обмеженою відповідальністю "Автолік" про стягнення заборгованості зі сплати страхових внесків, яке відбудеться у приміщені суду за адресою: Дніпропетровська область, м. Дніпро, вул. Академіка Янгеля, 4,  зала судових засідань №  о  09:00 год.  08 листопада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4.11.2024 в Єдиному державному реєстрі судових рішень за посиланням: http://reyestr.court.gov.ua/Review/,1228082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3:27Z</dcterms:created>
  <dc:creator>EliteBook</dc:creator>
  <dc:description/>
  <dc:language>en-US</dc:language>
  <cp:lastModifiedBy>Ольга Тимофеева</cp:lastModifiedBy>
  <dcterms:modified xsi:type="dcterms:W3CDTF">2024-11-07T07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DAF2B12E40B29B0505445850C845_12</vt:lpwstr>
  </property>
  <property fmtid="{D5CDD505-2E9C-101B-9397-08002B2CF9AE}" pid="3" name="KSOProductBuildVer">
    <vt:lpwstr>1049-12.2.0.18607</vt:lpwstr>
  </property>
</Properties>
</file>