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Первомайськвугілля" (м. Золоте, Попаснянського району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53933597, відкритому з примусового виконання виконавчого листа № 812/282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“Спеціалізоване управління” про стягнення заборгованості з відшкодування фактичних витрат на виплату і доставку пенсій на пільгових умовах у адміністративній справі №812/282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 лютого 2025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Первомайськвугілля" у  судове засідання з розгляду  заяви  Головного управління Пенсійного фонду України в Луганській області про   заміну сторони у виконавчому провадженні № 53933597, відкритому з примусового виконання виконавчого листа № 812/282/17 за позовом Управління Пенсійного фонду України в Попаснянському районі Луганської області до Державного підприємства «Первомайськвугілля» в особі ВП “Спеціалізоване управління” про стягнення заборгованості з відшкодування фактичних витрат на виплату і доставку пенсій на пільгових умовах у справі № 812/282/17 за позовом  Управління Пенсійного фонду України в Попаснянському районі Луганської області до Державного підприємства "Первомайськвугілля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30 год.  06 лютого 2025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3.02.2025 в Єдиному державному реєстрі судових рішень за посиланням: http://reyestr.court.gov.ua/Review/124876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49Z</dcterms:created>
  <dc:creator>EliteBook</dc:creator>
  <dc:description/>
  <dc:language>en-US</dc:language>
  <cp:lastModifiedBy>Ольга Тимофеева</cp:lastModifiedBy>
  <dcterms:modified xsi:type="dcterms:W3CDTF">2025-02-05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32BEF03346C198E3E54C5C998E98_12</vt:lpwstr>
  </property>
  <property fmtid="{D5CDD505-2E9C-101B-9397-08002B2CF9AE}" pid="3" name="KSOProductBuildVer">
    <vt:lpwstr>1049-12.2.0.19805</vt:lpwstr>
  </property>
</Properties>
</file>