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Державне підприємство "Вуглезбагачення" в особі відокремленого підрозділу "Збагачувальна фабрика "Новопавлівська" (м. Хрустальний (Красний Луч), Луганська область) у судове засідання з розгляду заяви   Головного управління Пенсійного фонду України в Луганській області про    заміну сторони у виконавчому провадженні № 60677246, відкритому з примусового виконання виконавчого листа у справі № 812/2673/14 за позовом Луганського обласного відділення Фонду соціального страхування з тимчасової втрати працездатності до з Державного підприємства "Вуглезбагачення" в особі відокремленого підрозділу "Збагачувальна фабрика "Новопавлівська" про стягнення заборгованості зі сплати страхових внесків у адміністративній справі №812/2673/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ство "Вуглезбагачення" в особі відокремленого підрозділу "Збагачувальна фабрика "Новопавлівська" у  судове засідання з розгляду  заяви   Головного управління Пенсійного фонду України в Луганській області про  заміну сторони у виконавчому провадженні № 60677246, відкритому з примусового виконання виконавчого листа у справі № 812/2673/14 за позовом Луганського обласного відділення Фонду соціального страхування з тимчасової втрати працездатності до з Державного підприємства "Вуглезбагачення" в особі відокремленого підрозділу "Збагачувальна фабрика "Новопавлівська" про стягнення заборгованості зі сплати страхових внесків у справі № 812/2673/14 за позовом  Виконавчої  дирекції Луганського обласного відділення Фонду соціального страхування з тимчасової втрати працездатності до Державного підприємства "Вуглезабеспечення" Відокремленого підрозділу "Збагачувальна фабрика "Новопавлівська" Державного підприємства "Вуглезбагачення"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00 год.  18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2.12.2024 в Єдиному державному реєстрі судових рішень за посиланням: http://reyestr.court.gov.ua/Review/12372834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8:48Z</dcterms:created>
  <dc:creator>EliteBook</dc:creator>
  <dc:description/>
  <dc:language>en-US</dc:language>
  <cp:lastModifiedBy>Ольга Тимофеева</cp:lastModifiedBy>
  <dcterms:modified xsi:type="dcterms:W3CDTF">2024-12-16T07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FF2F307D4038A582C9E730BED054_12</vt:lpwstr>
  </property>
  <property fmtid="{D5CDD505-2E9C-101B-9397-08002B2CF9AE}" pid="3" name="KSOProductBuildVer">
    <vt:lpwstr>1049-12.2.0.19307</vt:lpwstr>
  </property>
</Properties>
</file>