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лошення про виклик як  відповідача Приватне акціонерне товариство "Кондрашівський піщаний кар'єр" (с. Малинове, Станично-Луганський район, Луганська область) у судове засідання з розгляду заяви  Головного управління Пенсійного фонду України в Луганській області про   заміну сторони виконавчого провадження у справі № 812/1725/15 за позовом Управління Пенсійного фонду України в Станично-Луганському районі Луганської області до Приватного акціонерного товариства «Кондрашівський піщаний кар’єр» про стягнення заборгованості по відшкодуванню фактичних витрат на виплату та доставку пенсій          за віком на пільгових умовах у адміністративній справі №812/1725/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червня 2025 ро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нський окружний адміністративний суд викликає як  відповідача  Приватне акціонерне товариство "Кондрашівський піщаний кар'єр" у  судове засідання з розгляду  заяви  Головного управління Пенсійного фонду України в Луганській області про   заміну сторони виконавчого провадження у справі № 812/1725/15 за позовом  Управління Пенсійного фонду України в Станично-Луганському районі Луганської області до Приватного акціонерного товариства "Кондрашівський піщаний кар'єр" про  заміну сторони виконавчого провадження, яке відбудеться у приміщені суду за адресою: Дніпропетровська область, м. Дніпро, вул. Академіка Янгеля, 4,  зала судових засідань №  о  08:30 год.  27 червня 2025 р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часно інформуємо, що Ви маєте можливість ознайомитися з текстом ухвали суду від 23.06.2025 в Єдиному державному реєстрі судових рішень за посиланням: http://reyestr.court.gov.ua/Review/12832426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31:08Z</dcterms:created>
  <dc:creator>EliteBook</dc:creator>
  <dc:description/>
  <dc:language>en-US</dc:language>
  <cp:lastModifiedBy>Ольга Тимофеева</cp:lastModifiedBy>
  <dcterms:modified xsi:type="dcterms:W3CDTF">2025-06-25T05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A0B3C542A4021820F00989D9D9EEF_12</vt:lpwstr>
  </property>
  <property fmtid="{D5CDD505-2E9C-101B-9397-08002B2CF9AE}" pid="3" name="KSOProductBuildVer">
    <vt:lpwstr>1049-12.2.0.20795</vt:lpwstr>
  </property>
</Properties>
</file>