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 про виклик як  відповідача Приватне акціонерне товариство "Кондрашівський піщаний кар'єр" (с. Малинове,  Станично-Луганський район,  Луганська область) у судове засідання з розгляду заяви  Головного управління Пенсійного фонду України в Луганській області про  Г заміну сторони виконавчого провадження у адміністративній справі №812/1191/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червня 2025 ро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ський окружний адміністративний суд викликає як  відповідача  Приватне акціонерне товариство "Кондрашівський піщаний кар'єр" у  судове засідання з розгляду  заяви  Головного управління Пенсійного фонду України в Луганській області про  заміну сторони виконавчого провадження у справі № 812/1191/17 за позовом  Управління Пенсійного фонду України в Станично-Луганському районі Луганської області до Приватного акціонерного товариства "Кондрашівський піщаний кар'єр" про стягнення заборгованості по витратах на виплату і доставку пенсій, яке відбудеться у приміщені суду за адресою: Дніпропетровська область, м. Дніпро, вул. Академіка Янгеля, 4,  зала судових засідань №  о  09:00 год.  03 липня 2025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асно інформуємо, що Ви маєте можливість ознайомитися з текстом ухвали суду від 27.06.2025 в Єдиному державному реєстрі судових рішень за посиланням: http://reyestr.court.gov.ua/Review/1284654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5:59Z</dcterms:created>
  <dc:creator>EliteBook</dc:creator>
  <dc:description/>
  <dc:language>en-US</dc:language>
  <cp:lastModifiedBy>Ольга Тимофеева</cp:lastModifiedBy>
  <dcterms:modified xsi:type="dcterms:W3CDTF">2025-06-30T05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20113FC094EC7AC4133F014DFE41A_12</vt:lpwstr>
  </property>
  <property fmtid="{D5CDD505-2E9C-101B-9397-08002B2CF9AE}" pid="3" name="KSOProductBuildVer">
    <vt:lpwstr>1049-12.2.0.21546</vt:lpwstr>
  </property>
</Properties>
</file>