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відповідача Акціонерне товариство "Лисичанськвугілля" (м. Лисичанськ, Луганська область) у судове засідання з розгляду заяви  Головного управління Пенсійного фонду України в Луганській області про   заміну сторони у виконавчому провадженні № 65519925, відкритому з примусового виконання виконавчого листа у адміністративній справі №360/5006/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 листопада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відповідача  Акціонерне товариство "Лисичанськвугілля" у  судове засідання з розгляду  заяви  Головного управління Пенсійного фонду України в Луганській області про  заміну сторони у виконавчому провадженні № 65519925, відкритому з примусового виконання виконавчого листа  у справі № 360/5006/20 за позовом  Управління виконавчої дирекції Фонду соціального страхування України у Луганській області до Акціонерного товариства "Лисичанськвугілля" про стягнення заборгованості з пені, яке відбудеться у приміщені суду за адресою: Дніпропетровська область, м. Дніпро, вул. Академіка Янгеля, 4,  зала судових засідань №  о  09:30 год.  07 листопада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асно інформуємо, що Ви маєте можливість ознайомитися з текстом ухвали суду від 01.11.2024 в Єдиному державному реєстрі судових рішень за посиланням: http://reyestr.court.gov.ua/Review/12274003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9:57Z</dcterms:created>
  <dc:creator>EliteBook</dc:creator>
  <dc:description/>
  <dc:language>en-US</dc:language>
  <cp:lastModifiedBy>Ольга Тимофеева</cp:lastModifiedBy>
  <dcterms:modified xsi:type="dcterms:W3CDTF">2024-11-04T07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158F74644573A919FF0350175F27_12</vt:lpwstr>
  </property>
  <property fmtid="{D5CDD505-2E9C-101B-9397-08002B2CF9AE}" pid="3" name="KSOProductBuildVer">
    <vt:lpwstr>1049-12.2.0.18607</vt:lpwstr>
  </property>
</Properties>
</file>