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боржника Акціонерне  товариство "Лисичанськвугілля"     (м.Лисичанськ, Луганська область) у судове засідання з розгляду заяви   Головного управління Пенсійного фонду України в Луганській області про  заміну сторону у виконавчому провадженні № 66097406, відкритому з примусового виконання виконавчого листа  у адміністративній справі №360/5005/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жовтня 2024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боржника  Акціонерне  товариство "Лисичанськвугілля"        у  судове засідання з розгляду  заяви    Головного управління Пенсійного фонду України в Луганській області про    про заміну сторону у виконавчому провадженні № 66097406, відкритому з примусового виконання виконавчого листа  у справі № 360/5005/20 за позовом  Управління виконавчої дирекції Фонду соціального страхування України у Луганській області до Акціонерного товариства "Лисичанськвугілля" про  заміну сторони виконавчого провадження, яке відбудеться у приміщені суду за адресою: Дніпропетровська область, м. Дніпро, вул. Академіка Янгеля, 4,  зала судових засідань №  о  09:00 год.  01 листопада 2024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часно інформуємо, що Ви маєте можливість ознайомитися з текстом ухвали суду від 28.10.2024 в Єдиному державному реєстрі судових рішень за посиланням: http://reyestr.court.gov.ua/Review/12260891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58:18Z</dcterms:created>
  <dc:creator>EliteBook</dc:creator>
  <dc:description/>
  <dc:language>en-US</dc:language>
  <cp:lastModifiedBy>Ольга Тимофеева</cp:lastModifiedBy>
  <dcterms:modified xsi:type="dcterms:W3CDTF">2024-10-30T11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5B4622A4C4B4B80CCFA62704BC087_12</vt:lpwstr>
  </property>
  <property fmtid="{D5CDD505-2E9C-101B-9397-08002B2CF9AE}" pid="3" name="KSOProductBuildVer">
    <vt:lpwstr>1049-12.2.0.18607</vt:lpwstr>
  </property>
</Properties>
</file>