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Відкрите акціонерне товариство «Біловодська пересувна механізована колона №146» (смт. Біловодськ, Сватівський район, Луганська область) у судове засідання з розгляду заяви  Головного управління Пенсійного фонду України в Луганській області про  заміну сторони у виконавчому провадженні № 60887956, відкритому з примусового виконання виконавчого листа № 360/4360/16 за позовом Біловодського об`єднаного управління Пенсійного фонду України в Луганській області до Відкритого акціонерного товариства «Біловодська пересувна механізована колона №146» про стягнення заборгованості з відшкодування витрат на виплату і доставку пенсій за віком на пільгових умовах у адміністративній справі №360/4360/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січ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Відкрите акціонерне товариство «Біловодська пересувна механізована колона №146» у  судове засідання з розгляду  заяви  Головного управління Пенсійного фонду України в Луганській області про  заміну сторони у виконавчому провадженні № 60887956, відкритому з примусового виконання виконавчого листа № 360/4360/16 за позовом Біловодського об`єднаного управління Пенсійного фонду України в Луганській області до Відкритого акціонерного товариства «Біловодська пересувна механізована колона №146» про стягнення заборгованості з відшкодування витрат на виплату і доставку пенсій за віком на пільгових умовах у справі № 360/4360/19 за позовом  Біловодське об'єднане управління Пенсійного фонду України Луганської області до Відкрите акціонерне товариство "Біловодська пересувна механізована колона № 146" про про заміну сторони виконавчого провадження, яке відбудеться у приміщені суду за адресою: Дніпропетровська область, м. Дніпро, вул. Академіка Янгеля, 4,  зала судових засідань №  о  08:30 год.  29 січня 2025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24.01.2025 в Єдиному державному реєстрі судових рішень за посиланням: http://reyestr.court.gov.ua/Review/12467222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1:52Z</dcterms:created>
  <dc:creator>EliteBook</dc:creator>
  <dc:description/>
  <dc:language>en-US</dc:language>
  <cp:lastModifiedBy>Ольга Тимофеева</cp:lastModifiedBy>
  <dcterms:modified xsi:type="dcterms:W3CDTF">2025-01-27T10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A6B1A2699433FB7A01629EEEF78F8_12</vt:lpwstr>
  </property>
  <property fmtid="{D5CDD505-2E9C-101B-9397-08002B2CF9AE}" pid="3" name="KSOProductBuildVer">
    <vt:lpwstr>1049-12.2.0.19805</vt:lpwstr>
  </property>
</Properties>
</file>