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Державне підприємтво "Первомайськвугілля" в особі Відокремленого підрозділу "Управління зі збуту та контролю якості вугілля і стандартів" (м. Гірське, Попаснянський район, Луганська область) у судове засідання з розгляду заяви  Головного управління Пенсійного фонду України в Луганській області про   заміну сторони у виконавчому провадженні № 54186607, відкритому з примусового виконання виконавчого листа № 812/303/17 за позовом Управління Пенсійного фонду України в Попаснянському районі Луганської області до Державного підприємства «Первомайськвугілля» в особі ВП "Управління зі збуту та контролю якості вугілля і стандартів" про стягнення заборгованості з відшкодування фактичних витрат на виплату і доставку пенсій на пільгових умовах   у адміністративній справі №812/330/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січня 2025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Державне підприємтво "Первомайськвугілля" в особі Відокремленого підрозділу "Управління зі збуту та контролю якості вугілля і стандартів" у  судове засідання з розгляду  заяви  Головного управління Пенсійного фонду України в Луганській області про   заміну сторони у виконавчому провадженні № 54186607, відкритому з примусового виконання виконавчого листа № 812/30/17 за позовом Управління Пенсійного фонду України в Попаснянському районі Луганської області до Державного підприємства «Первомайськвугілля» в особі ВП "Управління зі збуту та контролю якості вугілля і стандартів" про стягнення заборгованості з відшкодування фактичних витрат на виплату і доставку пенсій на пільгових умовах у справі № 812/330/17 за позовом  Управління Пенсійного фонду України в Попаснянському районі Луганської області до Державне підприємтво "Первомайськвугілля" в особі Відокремленого підрозділу "Управління зі збуту та контролю якості вугілля і стандартів" про про 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09:30 год.  05 лютого 2025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29.01.2025 в Єдиному державному реєстрі судових рішень за посиланням: http://reyestr.court.gov.ua/Review/12477655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8:49Z</dcterms:created>
  <dc:creator>EliteBook</dc:creator>
  <dc:description/>
  <dc:language>en-US</dc:language>
  <cp:lastModifiedBy>Ольга Тимофеева</cp:lastModifiedBy>
  <dcterms:modified xsi:type="dcterms:W3CDTF">2025-01-30T07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0916A64A442208ABE42A3B8330B72_12</vt:lpwstr>
  </property>
  <property fmtid="{D5CDD505-2E9C-101B-9397-08002B2CF9AE}" pid="3" name="KSOProductBuildVer">
    <vt:lpwstr>1049-12.2.0.19805</vt:lpwstr>
  </property>
</Properties>
</file>