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ство «Первомайськвугілля» (м. Гірське, Луганська область) у судове засідання з розгляду заяви   Головного управління Пенсійного фонду України в Луганській області про   заміну сторони у виконавчому провадженні № 54383194, відкритому з примусового виконання виконавчого листа № 812/308/17 за позовом Управління Пенсійного фонду України в Попаснянському районі Луганської області до Державного підприємства «Первомайськвугілля» про стягнення заборгованості з відшкодування витрат на виплату і доставку пенсій за віком на пільгових умовах за списком № 2 у адміністративній справі №812/308/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січня 2025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ство «Первомайськвугілля» у  судове засідання з розгляду  заяви  Головного управління Пенсійного фонду України в Луганській області про   заміну сторони у виконавчому провадженні № 54383194, відкритому з примусового виконання виконавчого листа № 812/308/17 за позовом Управління Пенсійного фонду України в Попаснянському районі Луганської області до Державного підприємства «Первомайськвугілля» про стягнення заборгованості з відшкодування витрат на виплату і доставку пенсій за віком на пільгових умовах за списком № 2, у справі № 812/308/17 за позовом  Управління Пенсійного фонду України в Попаснянському районі Луганської області до Державного підприємства "Первомайськвугілля" в особі Відокремленого підрозділу "Вузол виробничо-технологічного зв"язку"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8:00 год.  29 січня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4.01.2025 в Єдиному державному реєстрі судових рішень за посиланням: http://reyestr.court.gov.ua/Review/1246722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1:42Z</dcterms:created>
  <dc:creator>EliteBook</dc:creator>
  <dc:description/>
  <dc:language>en-US</dc:language>
  <cp:lastModifiedBy>Ольга Тимофеева</cp:lastModifiedBy>
  <dcterms:modified xsi:type="dcterms:W3CDTF">2025-01-27T1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9A5FC0AF4A3BAA0D7B78D1E4E976_12</vt:lpwstr>
  </property>
  <property fmtid="{D5CDD505-2E9C-101B-9397-08002B2CF9AE}" pid="3" name="KSOProductBuildVer">
    <vt:lpwstr>1049-12.2.0.19805</vt:lpwstr>
  </property>
</Properties>
</file>