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Новоайдарську селищну раду (м. Новоайдар, Луганська область) у судове засідання з розгляду заяви   Східного міжрегіонального управління Міністерства юстиції про   заміну сторони у виконавчому провадженні № 75226728, відкритому з примусового виконання виконавчого листа у справі № 360/2865/21 за позовом Жулінського Володимира Анатолійовича до Новоайдарської селищної ради про визнання протиправним та скасування рішення, зобов’язання вчинити певні дії у адміністративній справі №360/2865/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груд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Новоайдарську селищну раду у  судове засідання з розгляду  заяви   Східного міжрегіонального управління Міністерства юстиції про  заміну сторони у виконавчому провадженні № 75226728, відкритому з примусового виконання виконавчого листа у справі № 360/2865/21 за позовом Жулінського Володимира Анатолійовича до Новоайдарської селищної ради про визнання протиправним та скасування рішення, зобов’язання вчинити певні дії у справі № 360/2865/21 за позовом  Жулінського Володимира Анатолійовича до Новоайдарської селищної ради про 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9:00 год.  11 груд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05.12.2024 в Єдиному державному реєстрі судових рішень за посиланням: http://reyestr.court.gov.ua/Review/12354985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4:26Z</dcterms:created>
  <dc:creator>EliteBook</dc:creator>
  <dc:description/>
  <dc:language>en-US</dc:language>
  <cp:lastModifiedBy>Ольга Тимофеева</cp:lastModifiedBy>
  <dcterms:modified xsi:type="dcterms:W3CDTF">2024-12-09T06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BB7DA5BB642D1A3090D22483394CD_12</vt:lpwstr>
  </property>
  <property fmtid="{D5CDD505-2E9C-101B-9397-08002B2CF9AE}" pid="3" name="KSOProductBuildVer">
    <vt:lpwstr>1049-12.2.0.18911</vt:lpwstr>
  </property>
</Properties>
</file>