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Товариство з обмеженою відповідальністю «Дружба» (м. Свердловськ, Луганська область) у судове засідання з розгляду заяви  Головного управління Пенсійного фонду України в Луганській області про  заміну сторону у виконавчому провадженні № 66775151, відкритому з примусового виконання виконавчого листа у адміністративній справі №2а-6794/11/127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листопада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Товариство з обмеженою відповідальністю «Дружба» у  судове засідання з розгляду  заяви  Головного управління Пенсійного фонду України в Луганській області про  заміну сторону у виконавчому провадженні № 66775151, відкритому з примусового виконання виконавчого листа у справі № 2а-6794/11/1270 за позовом  Прокурора   м. Свердловська   в інтересах держави в особі   Виконавчої дирекції Луганського обласного відділення Фонду соціального страхування з тимчасової втрати працездатності до Товариства з обмеженою відповідальністю «Дружба» про  стягнення заборгованості   зі сплати штрафної санкції та пені, яке відбудеться у приміщені суду за адресою: Дніпропетровська область, м. Дніпро, вул. Академіка Янгеля, 4,  зала судових засідань № 4  о  08:30 год.  07 листопада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01.11.2024 в Єдиному державному реєстрі судових рішень за посиланням: http://reyestr.court.gov.ua/Review/12274003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3:56Z</dcterms:created>
  <dc:creator>EliteBook</dc:creator>
  <dc:description/>
  <dc:language>en-US</dc:language>
  <cp:lastModifiedBy>Ольга Тимофеева</cp:lastModifiedBy>
  <dcterms:modified xsi:type="dcterms:W3CDTF">2024-11-04T06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EEBF3A82D40E9AA3948156A06273C_12</vt:lpwstr>
  </property>
  <property fmtid="{D5CDD505-2E9C-101B-9397-08002B2CF9AE}" pid="3" name="KSOProductBuildVer">
    <vt:lpwstr>1049-12.2.0.18607</vt:lpwstr>
  </property>
</Properties>
</file>