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відповідача Державне підприємство "Донбасантрацит" (м. Хрустальний (Красний Луч), Луганська область) у судове засідання з розгляду заяви  Головного управління Пенсійного фонду України в Луганській області про   заміну сторони у виконавчому провадженні № 60522207, відкритому з примусового виконання виконавчого листа у справі № 2а-4890/10/1270 за позовом Відділення виконавчої дирекції Фонду соціального страхування від нещасних випадків на виробництві та професійних захворювань України в місті Красний Луч Луганської області до Державного підприємства «Донбасантрацит» про стягнення заборгованості зі сплати страхових внесків у адміністративній справі №2а-4890/10/127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грудня 2024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відповідача  Державне підприємство "Донбасантрацит" у  судове засідання з розгляду  заяви  Головного управління Пенсійного фонду України в Луганській області про  заміну сторони у виконавчому провадженні № 60522207, відкритому з примусового виконання виконавчого листа у справі № 2а-4890/10/1270 за позовом Відділення виконавчої дирекції Фонду соціального страхування від нещасних випадків на виробництві та професійних захворювань України в місті Красний Луч Луганської області до Державного підприємства «Донбасантрацит» про стягнення заборгованості зі сплати страхових внесків у справі № 2а-4890/10/1270 за позовом  Відділення виконавчої дирекції Фонду соціального страхування від нещасних випадків на виробництві та професійних захворювань у м. Красний Луч Луганської області до Державного підприємства "Донбасантрацит" про про заміну сторони виконавчого провадження, яке відбудеться у приміщені суду за адресою: Дніпропетровська область, м. Дніпро, вул. Академіка Янгеля, 4,  зала судових засідань №  о  10:50 год.  18 грудня 2024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часно інформуємо, що Ви маєте можливість ознайомитися з текстом ухвали суду від 12.12.2024. в Єдиному державному реєстрі судових рішень за посиланням: http://reyestr.court.gov.ua/Review/12372835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0:52Z</dcterms:created>
  <dc:creator>EliteBook</dc:creator>
  <dc:description/>
  <dc:language>en-US</dc:language>
  <cp:lastModifiedBy>Ольга Тимофеева</cp:lastModifiedBy>
  <dcterms:modified xsi:type="dcterms:W3CDTF">2024-12-16T08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E43E845F14CDA97EFF5D36BAE45CB_12</vt:lpwstr>
  </property>
  <property fmtid="{D5CDD505-2E9C-101B-9397-08002B2CF9AE}" pid="3" name="KSOProductBuildVer">
    <vt:lpwstr>1049-12.2.0.19307</vt:lpwstr>
  </property>
</Properties>
</file>