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 про виклик як  відповідача Державне підприємство “Підприємство Комісарівської виправної колонії №22 Управління державного департаменту України з питань виконання покарань у Луганській області” (смт. Комісарівка, Перевальський район, Луганська область     ) у судове засідання з розгляду заяви  Головного управління Пенсійного фонду України в Луганській області про  заміну сторони виконавчого провадження у адміністративній справі №2а-4837/10/12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червня 2025 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ький окружний адміністративний суд викликає як  відповідача  Державне підприємство “Підприємство Комісарівської виправної колонії №22 Управління державного департаменту України з питань виконання покарань у Луганській області” у  судове засідання з розгляду  заяви  Головного управління Пенсійного фонду України в Луганській області про  заміну сторони виконавчого провадження у справі № 2а-4837/10/1270 за позовом  Відділення виконавчої дирекції фонду соціального страхування від нещасних випадків на виробництві  та професійних захворювань України в Перевальському районі до Державне підприємство “Підприємство Комісарівської виправної колонії №22 Управління державного департаменту України з питань виконання покарань у Луганській області” про  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00 год.  27 червня 2025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асно інформуємо, що Ви маєте можливість ознайомитися з текстом ухвали суду від 23.06.2025 в Єдиному державному реєстрі судових рішень за посиланням: http://reyestr.court.gov.ua/Review/12832426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2:10Z</dcterms:created>
  <dc:creator>EliteBook</dc:creator>
  <dc:description/>
  <dc:language>en-US</dc:language>
  <cp:lastModifiedBy>Ольга Тимофеева</cp:lastModifiedBy>
  <dcterms:modified xsi:type="dcterms:W3CDTF">2025-06-25T05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1218057D84D37BA106E870983E4F0_12</vt:lpwstr>
  </property>
  <property fmtid="{D5CDD505-2E9C-101B-9397-08002B2CF9AE}" pid="3" name="KSOProductBuildVer">
    <vt:lpwstr>1049-12.2.0.20795</vt:lpwstr>
  </property>
</Properties>
</file>