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підприємство "Донбасантрацит" (м. Хрустальний, Луганська область) у судове засідання з розгляду заяви  Головного управління Пенсійного фонду України в Луганській області про  заміну сторони у виконавчому провадженні № 60521578, відкритому з примусового виконання виконавчого листа № 2а-28535/09/1270 за позовом Відділення виконавчої дирекції Фонду соціального страхування від нещасних випадків на виробництві та професійних захворювань України у м. Красний Луч Луганської області до Відокремленого підрозділу "Шахта "Хрустальська" Державного підприємства "Донбасантрацит" про стягнення заборгованості по сплаті страхових внесків у адміністративній справі №2а-28535/09/12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груд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підприємство "Донбасантрацит"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0521578, відкритому з примусового виконання виконавчого листа № 2а-28535/09/1270 за позовом Відділення виконавчої дирекції Фонду соціального страхування від нещасних випадків на виробництві та професійних захворювань України у м. Красний Луч Луганської області до Відокремленого підрозділу "Шахта "Хрустальська" Державного підприємства "Донбасантрацит" про стягнення заборгованості по сплаті страхових внесків у справі № 2а-28535/09/1270 за позовом  Відділення виконавчої дирекції Фонду соціального страхування від нещасних випадків на виробництві та професійних захворювань у м. Красний Луч Луганської області до Державного підприємства "Донбасантрацит"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8:30 год.  26 груд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20.12.2024 в Єдиному державному реєстрі судових рішень за посиланням: http://reyestr.court.gov.ua/Review/12394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4:03Z</dcterms:created>
  <dc:creator>EliteBook</dc:creator>
  <dc:description/>
  <dc:language>en-US</dc:language>
  <cp:lastModifiedBy>Ольга Тимофеева</cp:lastModifiedBy>
  <dcterms:modified xsi:type="dcterms:W3CDTF">2024-12-24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7F8BEDE424296B868BB0827127302_12</vt:lpwstr>
  </property>
  <property fmtid="{D5CDD505-2E9C-101B-9397-08002B2CF9AE}" pid="3" name="KSOProductBuildVer">
    <vt:lpwstr>1049-12.2.0.19307</vt:lpwstr>
  </property>
</Properties>
</file>