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иємство "Донбасантрацит" (м. Хрустальний (Красний Луч)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28206995, відкритому з примусового виконання виконавчого листа у справі № 2а-1601/10/1270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Красний Луч Луганської області до Державного підприємства «Донбасантрацит» про стягнення заборгованості зі сплати страхових внесків у адміністративній справі №2а-1601/10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иємство "Донбасантрацит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28206995, відкритому з примусового виконання виконавчого листа у справі № 2а-1601/10/1270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Красний Луч Луганської області до Державного підприємства «Донбасантрацит» про стягнення заборгованості зі сплати страхових внесків у справі № 2а-1601/10/1270 за позовом  Відділення виконавчої дирекції Фонду соціального страхування від нещасних випадків на виробництві та професійних захворювань у м. Красний Луч Луганської області до Державного підпиємства "Донбасантрацит" про  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09:30 год.  18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2.12.2024 в Єдиному державному реєстрі судових рішень за посиланням: http://reyestr.court.gov.ua/Review/12372834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дя                                                                                                С.В. Борзаниц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38Z</dcterms:created>
  <dc:creator>EliteBook</dc:creator>
  <dc:description/>
  <dc:language>en-US</dc:language>
  <cp:lastModifiedBy>Ольга Тимофеева</cp:lastModifiedBy>
  <dcterms:modified xsi:type="dcterms:W3CDTF">2024-12-16T07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4A955378D4A439DCE34E4DEDE92B7_12</vt:lpwstr>
  </property>
  <property fmtid="{D5CDD505-2E9C-101B-9397-08002B2CF9AE}" pid="3" name="KSOProductBuildVer">
    <vt:lpwstr>1049-12.2.0.19307</vt:lpwstr>
  </property>
</Properties>
</file>