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Закрите акціонерне товариство "Альянсвугілля" (м. Антрацит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65730690, відкритому з примусового виконання виконавчого листа у справі № 2а/1270/8523/2012 за позовом Відділення виконавчої дирекції Фонду соціального страхування від нещасних випадків на виробництві та професійних захворювань України в місті Антрациті Луганської області до Закритого акціонерного товариства «Альянсвугілля» про стягнення пені зі сплати страхових внесків у адміністративній справі №2а/1270/8523/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груд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Закрите акціонерне товариство "Альянсвугілля"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5730690, відкритому з примусового виконання виконавчого листа у справі № 2а/1270/8523/2012 за позовом Відділення виконавчої дирекції Фонду соціального страхування від нещасних випадків на виробництві та професійних захворювань України в місті Антрациті Луганської області до Закритого акціонерного товариства «Альянсвугілля» про стягнення пені зі сплати страхових внесків у справі № 2а/1270/8523/2012 за позовом  Відділення виконавчої дирекції Фонду соціального страхування від нещасних випадків на виробництві та професійних захворювань України у м. Антрациті Луганської області до Закритого акціонерного товариства "Альянсвугілля"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10:00 год.  18 груд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2.12.2024 в Єдиному державному реєстрі судових рішень за посиланням: http://reyestr.court.gov.ua/Review/12372834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0:15Z</dcterms:created>
  <dc:creator>EliteBook</dc:creator>
  <dc:description/>
  <dc:language>en-US</dc:language>
  <cp:lastModifiedBy>Ольга Тимофеева</cp:lastModifiedBy>
  <dcterms:modified xsi:type="dcterms:W3CDTF">2024-12-16T07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229BBB0643A5BB21C2B215301A6F_12</vt:lpwstr>
  </property>
  <property fmtid="{D5CDD505-2E9C-101B-9397-08002B2CF9AE}" pid="3" name="KSOProductBuildVer">
    <vt:lpwstr>1049-12.2.0.19307</vt:lpwstr>
  </property>
</Properties>
</file>