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Кооператив "Колір" (м. Алчевськ, Луганська область) у судове засідання з розгляду заяви  Головного управління Пенсійного фонду України в Луганській області про  про заміну сторони у виконавчому провадженні № 61932220, відкритому з примусового виконання виконавчого листа у адміністративній справі №2а/1270/5651/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листопада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Кооператив "Колір" у  судове засідання з розгляду  заяви  Головного управління Пенсійного фонду України в Луганській області про  заміну сторони у виконавчому провадженні № 61932220, відкритому з примусового виконання виконавчого листа  у справі № 2а/1270/5651/2012 за позовом   Луганського обласного відділення фонду соціального страхування з тимчасової втрати працездатності  до  Кооперативу "Колір" про  стягнення заборгованості, яке відбудеться у приміщені суду за адресою: Дніпропетровська область, м. Дніпро, вул. Академіка Янгеля, 4,  зала судових засідань №  о  10:00 год.  07 листопада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01.11.2024 в Єдиному державному реєстрі судових рішень за посиланням: http://reyestr.court.gov.ua/Review/12274003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4:47Z</dcterms:created>
  <dc:creator>EliteBook</dc:creator>
  <dc:description/>
  <dc:language>en-US</dc:language>
  <cp:lastModifiedBy>Ольга Тимофеева</cp:lastModifiedBy>
  <dcterms:modified xsi:type="dcterms:W3CDTF">2024-11-04T07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6BB1270E4819A2836E414D1D2932_12</vt:lpwstr>
  </property>
  <property fmtid="{D5CDD505-2E9C-101B-9397-08002B2CF9AE}" pid="3" name="KSOProductBuildVer">
    <vt:lpwstr>1049-12.2.0.18607</vt:lpwstr>
  </property>
</Properties>
</file>