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 Дочірнє підприємство «Шахтобудівельник» Відкритого акціонерного товариства Трест «Краснодоншахтобуд» (м. Сорокине (Краснодон), Луганська область) у судове засідання з розгляду заяви  Головного управління Пенсійного фонду України в Луганській області про   заміну сторони у виконавчому провадженні № 60666501, відкритому з примусового виконання виконавчого листа у справі № 2а-11083/11/1270 за позовом Луганського обласного відділення Фонду соціального страхування з тимчасової втрати працездатності до Дочірнього підприємства «Шахтобудівельник» Відкритого акціонерного товариства Трест «Краснодоншахтобуд» про стягнення заборгованості з пені у адміністративній справі №2а-11083/11/127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листопада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 Дочірнє підприємство «Шахтобудівельник» Відкритого акціонерного товариства Трест «Краснодоншахтобуд» у  судове засідання з розгляду  заяви  Головного управління Пенсійного фонду України в Луганській області про  заміну сторони у виконавчому провадженні № 60666501, відкритому з примусового виконання виконавчого листа у справі № 2а-11083/11/1270 за позовом Луганського обласного відділення Фонду соціального страхування з тимчасової втрати працездатності до Дочірнього підприємства «Шахтобудівельник» Відкритого акціонерного товариства Трест «Краснодоншахтобуд» про стягнення заборгованості з пені у справі № 2а-11083/11/1270 за позовом  Виконавча дирекція Луганського обласного відділення Фонду соціального страхування з тимчасової втрати працездатності до Дочірне підприємство "Шахтобудівник" Відкритого акціонерного товариства  Трест "Краснодоншахтобуд" про про 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9:00 год.  19 листопада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13.11.2024 в Єдиному державному реєстрі судових рішень за посиланням: http://reyestr.court.gov.ua/Review/12304684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0:59Z</dcterms:created>
  <dc:creator>EliteBook</dc:creator>
  <dc:description/>
  <dc:language>en-US</dc:language>
  <cp:lastModifiedBy>Ольга Тимофеева</cp:lastModifiedBy>
  <dcterms:modified xsi:type="dcterms:W3CDTF">2024-11-18T14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9196D82CD42108F37F1C75ED2DE0A_12</vt:lpwstr>
  </property>
  <property fmtid="{D5CDD505-2E9C-101B-9397-08002B2CF9AE}" pid="3" name="KSOProductBuildVer">
    <vt:lpwstr>1049-12.2.0.18911</vt:lpwstr>
  </property>
</Properties>
</file>