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Відкрите акціонерне товариство "Антрацитівське управління по ремонту та налагодженню ГШУ" (м. Антрацит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64191313, відкритому з примусового виконання виконавчого листа № 2а-10561/11/1270 за позовом Відділення виконавчої дирекції Фонду соціального страхування від нещасних випадків на виробництві та професійних захворювань України в м. Антрациті Луганської області до Публічного акціонерного товариства "Антрацитівське управління по та налагодженню гірничошахтного устаткування" про стягнення заборгованості по сплаті страхових внесків, у адміністративній справі №2а-10561/11/12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січня 2025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Відкрите акціонерне товариство "Антрацитівське управління по ремонту та налагодженню ГШУ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4191313, відкритому з примусового виконання виконавчого листа № 2а-10561/11/1270 за позовом Відділення виконавчої дирекції Фонду соціального страхування від нещасних випадків на виробництві та професійних захворювань України в м. Антрациті Луганської області до Публічного акціонерного товариства "Антрацитівське управління по та налагодженню гірничошахтного устаткування" про стягнення заборгованості по сплаті страхових внесків, у справі № 2а-10561/11/1270 за позовом  Відділення виконавчої дирекції фонду соціального страхування від нещасних випадків на виробництві та професійних захворювань України в м. Антрацит  та Антрацитівському районі Луганської області до Відкритого акціонерного товариства "Антрацитівське управління по ремонту та налагодженню ГШУ"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00 год.  27 січня 2025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21.01.2025 в Єдиному державному реєстрі судових рішень за посиланням: http://reyestr.court.gov.ua/Review/12457025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8:28Z</dcterms:created>
  <dc:creator>EliteBook</dc:creator>
  <dc:description/>
  <dc:language>en-US</dc:language>
  <cp:lastModifiedBy>Ольга Тимофеева</cp:lastModifiedBy>
  <dcterms:modified xsi:type="dcterms:W3CDTF">2025-01-23T06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096D661BF47CE92AB45F7977DC083_12</vt:lpwstr>
  </property>
  <property fmtid="{D5CDD505-2E9C-101B-9397-08002B2CF9AE}" pid="3" name="KSOProductBuildVer">
    <vt:lpwstr>1049-12.2.0.19805</vt:lpwstr>
  </property>
</Properties>
</file>