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6" w:before="0" w:after="23"/>
        <w:ind w:left="0" w:right="402" w:firstLine="5387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нівський районний суд</w:t>
      </w:r>
    </w:p>
    <w:p>
      <w:pPr>
        <w:pStyle w:val="Normal"/>
        <w:bidi w:val="0"/>
        <w:spacing w:lineRule="auto" w:line="266" w:before="0" w:after="23"/>
        <w:ind w:left="0" w:right="402" w:firstLine="5387"/>
        <w:rPr/>
      </w:pPr>
      <w:r>
        <w:rPr>
          <w:rFonts w:cs="Times New Roman" w:ascii="Times New Roman" w:hAnsi="Times New Roman"/>
          <w:b/>
          <w:sz w:val="24"/>
          <w:szCs w:val="24"/>
        </w:rPr>
        <w:t>Кіровоградської області</w:t>
      </w:r>
    </w:p>
    <w:p>
      <w:pPr>
        <w:pStyle w:val="Normal"/>
        <w:bidi w:val="0"/>
        <w:spacing w:lineRule="auto" w:line="266" w:before="0" w:after="23"/>
        <w:ind w:left="34" w:right="402" w:firstLine="5353"/>
        <w:rPr/>
      </w:pPr>
      <w:r>
        <w:rPr>
          <w:rFonts w:cs="Times New Roman" w:ascii="Times New Roman" w:hAnsi="Times New Roman"/>
          <w:sz w:val="24"/>
          <w:szCs w:val="24"/>
        </w:rPr>
        <w:t>вул. Соборна, 18</w:t>
      </w:r>
    </w:p>
    <w:p>
      <w:pPr>
        <w:pStyle w:val="Normal"/>
        <w:bidi w:val="0"/>
        <w:spacing w:lineRule="auto" w:line="266" w:before="0" w:after="23"/>
        <w:ind w:left="34" w:right="402" w:firstLine="5353"/>
        <w:rPr/>
      </w:pPr>
      <w:r>
        <w:rPr>
          <w:rFonts w:cs="Times New Roman" w:ascii="Times New Roman" w:hAnsi="Times New Roman"/>
          <w:sz w:val="24"/>
          <w:szCs w:val="24"/>
        </w:rPr>
        <w:t>селище Голованівськ, 26500</w:t>
      </w:r>
    </w:p>
    <w:p>
      <w:pPr>
        <w:pStyle w:val="Normal"/>
        <w:bidi w:val="0"/>
        <w:spacing w:lineRule="auto" w:line="256" w:before="0" w:after="50"/>
        <w:ind w:left="0" w:right="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bidi w:val="0"/>
        <w:spacing w:lineRule="auto" w:line="256" w:before="0" w:after="0"/>
        <w:ind w:left="0" w:right="-2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повернення помилково або надмірно сплаченого судового збору</w:t>
      </w:r>
    </w:p>
    <w:p>
      <w:pPr>
        <w:pStyle w:val="Normal"/>
        <w:bidi w:val="0"/>
        <w:spacing w:lineRule="auto" w:line="256" w:before="0" w:after="0"/>
        <w:ind w:left="0" w:right="-2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 (або) за судовим рішенням по справі №_______________</w:t>
      </w:r>
    </w:p>
    <w:p>
      <w:pPr>
        <w:pStyle w:val="Normal"/>
        <w:bidi w:val="0"/>
        <w:spacing w:lineRule="auto" w:line="256" w:before="0" w:after="0"/>
        <w:ind w:left="0" w:right="-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56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325"/>
        <w:gridCol w:w="9739"/>
      </w:tblGrid>
      <w:tr>
        <w:trPr>
          <w:trHeight w:val="1563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401" w:right="0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менування плат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уб’єкта господарювання) – для юридичної особи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15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 w:before="0" w:after="38"/>
              <w:ind w:left="401" w:right="0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ізвище, ім’я, по батькові фізичної осо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ля фізичної особи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>
          <w:trHeight w:val="2882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5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401" w:right="0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за ЄДРП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юридичної особи)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19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 w:before="0" w:after="0"/>
              <w:ind w:left="401" w:right="10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ідентифікаційний номе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о серія (за наявності) та номер па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фізичних осіб, які через свої релігійні переконання в установленому порядку відмовилися від прийняття реєстраційного номера облікової картки платника податків та мають відмітку у паспорті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 w:before="0" w:after="0"/>
              <w:ind w:left="508" w:right="0" w:hanging="425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та номер судового рішення, яке набрало законної сили у разі повернення судового збору (за виключенням помилково зарахованог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за можливості додатково додатком копію такого рішення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33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5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347" w:right="0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для юридичної особи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34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34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276" w:before="0" w:after="0"/>
              <w:ind w:left="347" w:right="0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 прожива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ля фізичної особи та номер контактного телефону (для фізичної особи за її згодою)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347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347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859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5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 w:before="0" w:after="0"/>
              <w:ind w:left="373" w:right="0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а та причина повернення коштів з бюдже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ов'язково додатком прикріпити оригінал або копію документа на переказ (квитанцію про сплату судового збору), або паперову копію електронного розрахункового документа, які підтверджують перерахування коштів (судового збору) до бюджету.)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>
          <w:trHeight w:val="1318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5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 w:before="0" w:after="0"/>
              <w:ind w:left="347" w:right="0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менування та місцезнаходження банку, в якому відкрито рахунок отримувача коштів, та реквізити такого рахунка IBAN отримувача коштів що підлягають поверненню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0"/>
        <w:ind w:left="-5" w:right="-1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10"/>
        <w:ind w:left="-5" w:right="-1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10"/>
        <w:ind w:left="-5" w:right="-11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                     __________________              _______________________________</w:t>
      </w:r>
    </w:p>
    <w:p>
      <w:pPr>
        <w:pStyle w:val="Normal"/>
        <w:widowControl w:val="false"/>
        <w:bidi w:val="0"/>
        <w:spacing w:lineRule="auto" w:line="256" w:before="0" w:after="3"/>
        <w:ind w:left="-5" w:right="0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(підпис)                           (ПІБ керівника юридичної особи,</w:t>
      </w:r>
    </w:p>
    <w:p>
      <w:pPr>
        <w:pStyle w:val="Normal"/>
        <w:widowControl w:val="false"/>
        <w:bidi w:val="0"/>
        <w:spacing w:lineRule="auto" w:line="256" w:before="0" w:after="3"/>
        <w:ind w:left="-5" w:right="0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бо уповноваженої ним особи)</w:t>
      </w:r>
    </w:p>
    <w:p>
      <w:pPr>
        <w:pStyle w:val="Normal"/>
        <w:widowControl w:val="false"/>
        <w:bidi w:val="0"/>
        <w:spacing w:lineRule="auto" w:line="256" w:before="0" w:after="7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167"/>
        <w:ind w:left="-5" w:right="-11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                      __________________                ______________________________</w:t>
      </w:r>
    </w:p>
    <w:p>
      <w:pPr>
        <w:pStyle w:val="Normal"/>
        <w:widowControl w:val="false"/>
        <w:bidi w:val="0"/>
        <w:spacing w:lineRule="auto" w:line="256" w:before="0" w:after="3"/>
        <w:ind w:left="-5" w:right="0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(підпис)                                       (ПІБ фізичної особи)</w:t>
      </w:r>
    </w:p>
    <w:sectPr>
      <w:headerReference w:type="default" r:id="rId2"/>
      <w:type w:val="nextPage"/>
      <w:pgSz w:w="11906" w:h="16838"/>
      <w:pgMar w:left="1702" w:right="847" w:gutter="0" w:header="147" w:top="20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000000"/>
      <w:kern w:val="2"/>
      <w:sz w:val="22"/>
      <w:szCs w:val="22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TableGrid">
    <w:name w:val="TableGrid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3</Words>
  <Characters>3594</Characters>
  <CharactersWithSpaces>1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22:00Z</dcterms:created>
  <dc:creator>Семенова Оксана Григорівна</dc:creator>
  <dc:description/>
  <dc:language>en-US</dc:language>
  <cp:lastModifiedBy/>
  <cp:lastPrinted>2025-01-13T15:30:00Z</cp:lastPrinted>
  <dcterms:modified xsi:type="dcterms:W3CDTF">2025-01-15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