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Узагальнений огляд даних про стан здійснення правосудд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утицького міського суду Киї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казники надходження справ і матеріалів за видами судочинства та категоріями спра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конання завдання територіального управління Державної судової адміністрації України в Київській області було проведено Славутицьким міським судом Київської області огляд даних судової статистики про стан здійснення правосуддя за 2024 рік в порівнянні з 2023 роком.</w:t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ід час проведення вказаного огляду було використано дані обліково-статистичних звітів Славутицького міського суду за формами звітності №1-к,   1-п, 1-ц, 1-а, 1-мзс, 1-ЄЗ,1-ЛТ, 1-ПТ, 6,7,8 та 10 за 2024 рік в порівнянні з 2023 роком.</w:t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й огляд відображає стан відправлення правосуддя Славутицьким міським судом Київської області в розрізі всіх категорій справ, які надійшли до суду за аналізований період та були розглянуті судом або залишились не розглянутими на кінець звітного періоду. Всі основні показники в огляді відображено за допомого таблиць та діаграм.</w:t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дходження у 2024 році до </w:t>
      </w:r>
      <w:r>
        <w:rPr>
          <w:color w:val="000000"/>
          <w:sz w:val="28"/>
          <w:szCs w:val="28"/>
        </w:rPr>
        <w:t xml:space="preserve">Славутицького міського суду </w:t>
      </w:r>
      <w:r>
        <w:rPr>
          <w:sz w:val="28"/>
          <w:szCs w:val="28"/>
        </w:rPr>
        <w:t>справ та матеріалів за всіма видами судочинства у порівнянні з 2023 роком наведені в діаграмі 1.</w:t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>Діаграма 1. Кількість надходження справ та матеріалів у 2024 р. та 2023 р.</w:t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pacing w:lineRule="atLeast" w:line="270" w:before="0" w:after="0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45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03.25pt" filled="f" o:ole="">
            <v:imagedata r:id="rId3" o:title=""/>
          </v:shape>
          <o:OLEObject Type="Embed" ProgID="" ShapeID="ole_rId2" DrawAspect="Content" ObjectID="_1044044731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 вбачається з наведеної діаграми, надходження справ та матеріалів у 2024 році збільшилась на 13,3 % в порівнянні з 2023 р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я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д судочин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2024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2023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инаміка, %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рави та матеріали кримінального судочин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2,9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 тому числі с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5,7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рави та матеріали адміністративного судочин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 тому числі с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8,8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рави та матеріали цивільного судочин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3,2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 тому числі с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1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рави та матеріали про адміністративні правопоруш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 тому числі с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Всього</w:t>
            </w:r>
            <w:r>
              <w:rPr>
                <w:b/>
                <w:shd w:fill="FFFFFF" w:val="clear"/>
                <w:lang w:val="en-US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13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 вбачається з наведених даних, у 2024 році порівняно з 2023 роком  значно збільшилась кількість надходження справ та матеріалів цивільного судочин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іаграма 2. Структура справ та матеріалів, що надійшли до суду в 2024 році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36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45pt;height:244.65pt" filled="f" o:ole="">
            <v:imagedata r:id="rId5" o:title=""/>
          </v:shape>
          <o:OLEObject Type="Embed" ProgID="" ShapeID="ole_rId4" DrawAspect="Content" ObjectID="_255496544" r:id="rId4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іаграма 3. Структура справ та матеріалів, що надійшли до суду в 2023 році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object w:dxaOrig="9360" w:dyaOrig="4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45pt;height:244.65pt" filled="f" o:ole="">
            <v:imagedata r:id="rId7" o:title=""/>
          </v:shape>
          <o:OLEObject Type="Embed" ProgID="" ShapeID="ole_rId6" DrawAspect="Content" ObjectID="_1726430281" r:id="rId6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ізувавши відсоткове співвідношення справ, які надійшли до 52% показник справ та матеріалів цивільного судочинства, справи про адміністративні правопорушення становлять 32 %, кримінальне судочинство становить 14 % та адміністративне судочинство 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дового навантаження на одного судд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2024 року в цілому збільшилося надходження справ та матеріалів до суду, що й вплинуло на збільшення судового навантаження на одного суддю за штатним розпи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і про судове навантаження на одного суддю наведені в таблицях 2 та 3.</w:t>
      </w:r>
    </w:p>
    <w:p>
      <w:pPr>
        <w:pStyle w:val="Normal"/>
        <w:ind w:firstLine="708"/>
        <w:jc w:val="right"/>
        <w:rPr/>
      </w:pPr>
      <w:r>
        <w:rPr/>
        <w:t>Таблиця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судового навантаження на одного судд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16"/>
        <w:gridCol w:w="1402"/>
        <w:gridCol w:w="1424"/>
        <w:gridCol w:w="20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ількість фактично працюючих суддів на 31.12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ількість суддів за штатним розписом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ахунок судового навантаження у розрахунку до штатної чисельності суддів у 2024 році</w:t>
            </w:r>
          </w:p>
        </w:tc>
      </w:tr>
      <w:tr>
        <w:trPr>
          <w:trHeight w:val="16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мінальн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іль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 про 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оруш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я 3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судового навантаження на одного судд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1188"/>
        <w:gridCol w:w="1809"/>
        <w:gridCol w:w="1402"/>
        <w:gridCol w:w="1424"/>
        <w:gridCol w:w="208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ількість фактично працюючих судді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ількість суддів за штатним розписом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ахунок судового навантаження у розрахунку до штатної чисельності суддів у 2022 році</w:t>
            </w:r>
          </w:p>
        </w:tc>
      </w:tr>
      <w:tr>
        <w:trPr>
          <w:trHeight w:val="164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мінальн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іль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 про 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орушенн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а зробити висновок, що у звітному періоді загальний показник судового навантаження збільшився, за рахунок збільшення кількості надходження справ та матеріалів цивільного судоч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ількість справ та матеріалів, які перебували на розгляді у су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глянуто справ та матеріалів у 2024 році - 1296 справ та матеріалів, у 2023 році розглянуто – 1132 с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іаграма 4. Структура справ та матеріалів, що розглянута судом в 2024 році. </w:t>
      </w:r>
    </w:p>
    <w:p>
      <w:pPr>
        <w:pStyle w:val="Normal"/>
        <w:rPr>
          <w:sz w:val="28"/>
          <w:szCs w:val="28"/>
        </w:rPr>
      </w:pPr>
      <w:r>
        <w:rPr>
          <w:b/>
        </w:rPr>
        <w:object w:dxaOrig="9375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4pt;height:197.7pt" filled="f" o:ole="">
            <v:imagedata r:id="rId9" o:title=""/>
          </v:shape>
          <o:OLEObject Type="Embed" ProgID="" ShapeID="ole_rId8" DrawAspect="Content" ObjectID="_1204148301" r:id="rId8"/>
        </w:object>
      </w:r>
    </w:p>
    <w:p>
      <w:pPr>
        <w:pStyle w:val="Normal"/>
        <w:jc w:val="right"/>
        <w:rPr/>
      </w:pPr>
      <w:r>
        <w:rPr/>
        <w:t>Таблиця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зглянуто справ та матеріалів у 2024 році в порівнянні з 2023 роком.</w:t>
      </w:r>
      <w:r>
        <w:rPr/>
        <w:t xml:space="preserve">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16"/>
        <w:gridCol w:w="1500"/>
        <w:gridCol w:w="1517"/>
        <w:gridCol w:w="1501"/>
        <w:gridCol w:w="152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удочинств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рі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рі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іка, %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%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мінального судочин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вільного судочин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іністративного судочинства (КАС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іністративні правопоруш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я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зглянуто справ у 2024 році в порівнянні з 2023</w:t>
      </w:r>
      <w:r>
        <w:rPr/>
        <w:t xml:space="preserve"> роком.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16"/>
        <w:gridCol w:w="1500"/>
        <w:gridCol w:w="1517"/>
        <w:gridCol w:w="1501"/>
        <w:gridCol w:w="152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удочинств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рі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рі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іка, %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%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мінального судочин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42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42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вільного судочин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іністративного судочинства (КАС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іністративні правопоруш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ількість розглянутих справ за категорі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ільша половина справ, що надійшли до суду, це справи і матеріали цивільного судочинства (див. таблицю 4). У таблиці 6 проілюстровано зміни у структурі розглянутих цивільних справ і матеріалів.</w:t>
      </w:r>
    </w:p>
    <w:p>
      <w:pPr>
        <w:pStyle w:val="Normal"/>
        <w:jc w:val="right"/>
        <w:rPr/>
      </w:pPr>
      <w:r>
        <w:rPr/>
        <w:t>Таблиця 6.</w:t>
      </w:r>
    </w:p>
    <w:p>
      <w:pPr>
        <w:pStyle w:val="Normal"/>
        <w:rPr/>
      </w:pPr>
      <w:r>
        <w:rPr/>
        <w:t>Розгляд цивільних справ і матеріалів судо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260"/>
        <w:gridCol w:w="144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глянут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 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 %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приросту (+/-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азне прова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овне прова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еме прова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сп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7</w:t>
            </w:r>
          </w:p>
        </w:tc>
      </w:tr>
    </w:tbl>
    <w:p>
      <w:pPr>
        <w:pStyle w:val="Normal"/>
        <w:jc w:val="both"/>
        <w:rPr/>
      </w:pPr>
      <w:r>
        <w:rPr/>
        <w:t>*% від числа загальної кількості справ, що розглядаються в порядку цивільного судочин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 видно з наведеної таблиці, серед цивільних справ переважають справи позовного провадження –71,2 [65,7] відсотків. Справи про видачу та скасування судового наказу становлять – 12,3 [14,5] відсотків, а справ, що розглядається за правилами окремого провадження лише – 4,5  [5,0] відсот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вадженні суду у 2024 році знаходилось 14 адміністративних справ. Інформацію про знаходження і розгляд за категоріями адміністративних справ представлено в таблиці 7.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Таблиця 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адміністративних справ місцевими Славутицьким міським судом (за категоріями справ) у 2024 р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20"/>
        <w:gridCol w:w="1620"/>
        <w:gridCol w:w="1620"/>
        <w:gridCol w:w="1287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і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ходилося в провадженні спра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інчено провадження у справах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с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ома ваг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спра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ома вага, %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прави з приводу охорони навколишнього природн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прави щодо забезпечення громадського порядку та безпеки, національної безпеки та оборони України, зокрема щодо дорожнього руху, транспорту та перевезення пасажи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адміністративних справ, що розглядалися судом, становили справи зі спорів з приводу забезпечення громадського порядку та безпеки, національної безпеки та оборони України, щодо дорожнього руху, транспорту та перевезення пасажирі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 розгляду.</w:t>
      </w:r>
    </w:p>
    <w:p>
      <w:pPr>
        <w:pStyle w:val="Rvps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Упродовж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до Славутицького міського суду надійшло на розгляд </w:t>
      </w:r>
      <w:r>
        <w:rPr>
          <w:sz w:val="28"/>
          <w:szCs w:val="28"/>
          <w:lang w:val="uk-UA"/>
        </w:rPr>
        <w:t>40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401</w:t>
      </w:r>
      <w:r>
        <w:rPr>
          <w:sz w:val="28"/>
          <w:szCs w:val="28"/>
        </w:rPr>
        <w:t>]  спр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адміністративні правопорушення, що на </w:t>
      </w:r>
      <w:r>
        <w:rPr>
          <w:sz w:val="28"/>
          <w:szCs w:val="28"/>
          <w:lang w:val="uk-UA"/>
        </w:rPr>
        <w:t>0,7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 xml:space="preserve">, ніж минулого року. Кількість осіб стосовно яких розглянуто справи становить </w:t>
      </w:r>
      <w:r>
        <w:rPr>
          <w:sz w:val="28"/>
          <w:szCs w:val="28"/>
          <w:lang w:val="uk-UA"/>
        </w:rPr>
        <w:t>398</w:t>
      </w:r>
      <w:r>
        <w:rPr>
          <w:sz w:val="28"/>
          <w:szCs w:val="28"/>
        </w:rPr>
        <w:t xml:space="preserve">, з них щодо 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осіб справи закрито. У зв'язку із закінченням строків накладення адміністративного стягнення закрито стосовно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осіб, у звʼязку з відсутністю події і складу адміністративного правопорушення закрито стосовно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осіб</w:t>
      </w:r>
      <w:r>
        <w:rPr>
          <w:sz w:val="28"/>
          <w:szCs w:val="28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галом до адміністративної відповідальності притягнуто </w:t>
      </w:r>
      <w:r>
        <w:rPr>
          <w:sz w:val="28"/>
          <w:szCs w:val="28"/>
          <w:lang w:val="uk-UA"/>
        </w:rPr>
        <w:t xml:space="preserve">284 </w:t>
      </w:r>
      <w:r>
        <w:rPr>
          <w:sz w:val="28"/>
          <w:szCs w:val="28"/>
        </w:rPr>
        <w:t xml:space="preserve">осіб. Основні види адміністративних стягнень графічно представлено діаграмою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аграма 5. Основні види адміністративних стягн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object w:dxaOrig="9930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95pt;height:162.15pt" filled="f" o:ole="">
            <v:imagedata r:id="rId11" o:title=""/>
          </v:shape>
          <o:OLEObject Type="Embed" ProgID="" ShapeID="ole_rId10" DrawAspect="Content" ObjectID="_1080633129" r:id="rId10"/>
        </w:object>
      </w:r>
      <w:r>
        <w:rPr>
          <w:sz w:val="28"/>
          <w:szCs w:val="28"/>
        </w:rPr>
        <w:t xml:space="preserve">Основне адміністративне стягнення у вигляді штрафу застосовано до 241 особа на загальну суму 1638,7 тис. грн. У добровільному порядку правопорушниками сплачено 357,44 тис.грн., або 21,8 відс. від суми накладеного судом штрафу. Переважну більшість штрафів накладено за порушення 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 – 1109,2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аблиці 8 структурно представлено динаміку змін адміністративних правопорушень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аблиця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адміністративних правопорушен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65"/>
        <w:gridCol w:w="1210"/>
        <w:gridCol w:w="1274"/>
        <w:gridCol w:w="1210"/>
        <w:gridCol w:w="1274"/>
        <w:gridCol w:w="1373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правопорушенн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і КУпАП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дійшло на розгляд справ та матеріалі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 %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%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приросту, (+/-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бне викрадення чужого май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ерування транспортним засобом особою, яка не має відповідних документів на право керування таким транспортним засобом або не пред’явила їх для перевірки, або стосовно якої встановлено тимчасове обмеження у праві керування транспортними засоб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правил торгівлі пивом, алкогольними, слабоалкогольними напоями, тютюновими виробами, електронними сигаретами та рідинами, що використовуються в електронних сигаретах, пристроями для споживання тютюнових виробів без їх згоря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ння або несвоєчасне подання платіжних доручень на перерахування належних до сплати податків та зборів (обов'язкових платежі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ивання пива, алкогольних, слабоалкогольних напоїв військовослужбовц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вимог фінансового контрол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вимог щодо повідомлення про конфлікт інтересі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бне хуліга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нення домашнього насильства, насильства за ознакою статі, невиконання термінового заборонного припису або неповідомлення про місце свого тимчасового перебув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інг (цькування) учасника освітнього процес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пивання пива, алкогольних, слабоалкогольних напоїв у заборонених законом місцях або поява у громадських місцях у п’яному вигляд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нання батьками або особами, що їх замінюють, обов'язків щодо виховання ді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існа непокора законному розпорядженню або вимозі поліцейського, члена громадського формування з охорони громадського порядку і державного кордону, військовослужбовц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правил адміністративного нагля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</w:t>
            </w:r>
          </w:p>
        </w:tc>
      </w:tr>
    </w:tbl>
    <w:p>
      <w:pPr>
        <w:pStyle w:val="Normal"/>
        <w:rPr/>
      </w:pPr>
      <w:r>
        <w:rPr/>
        <w:t>*- % від кількості справ, що знаходились на розгляд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Кількість засуджених, вироки стосовно  яких набрали законної  сили. Склад засуджених, їх розподіл за видами та мірами покар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адженні Славутицького міського суду Київської області у 2023 році перебувало 170 справ і матеріалів, що на 63,5 відсотків більше, ніж у 2022 році [104]. Слід зазначити, що обсяг справ і матеріалів кримінального провадження у структурі надходження до судів першої інстанції становить 14 відсотків. Загальні показники про розгляд кримінальних проваджень представлено в таблиці 9. </w:t>
      </w:r>
    </w:p>
    <w:p>
      <w:pPr>
        <w:pStyle w:val="Normal"/>
        <w:ind w:firstLine="708"/>
        <w:jc w:val="right"/>
        <w:rPr/>
      </w:pPr>
      <w:r>
        <w:rPr/>
        <w:t>Таблиця 9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озгляд кримінальних справ (проваджень) і матеріалів судо</w:t>
      </w:r>
      <w:r>
        <w:rPr/>
        <w:t>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59"/>
        <w:gridCol w:w="2159"/>
        <w:gridCol w:w="218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бувало в провадженні справ і матеріалі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приросту, (+/-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бувало в провадженн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firstLine="72"/>
              <w:jc w:val="center"/>
              <w:rPr/>
            </w:pPr>
            <w:r>
              <w:rPr/>
              <w:t>+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адження в яких закінче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+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Питома вага від справ, що перебували у провадженні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 розглянуто справ (проваджень) на кінець звітного пері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Питома вага від справ, що перебували у провадженні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лідчих суддів Славутицького міського суду Київської області  у 2024 році надійшло 112 [91] клопотань слідчих, прокурорів та інших осіб. Серед розглянутих 96,4 відсотки задово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і, представлені в таблиці 10, ілюструють показники щодо загальної кількості розглянутих кримінальних справ (проваджень) з ухваленням вироку, питому вагу та динаміку змін видів злочинів.</w:t>
      </w:r>
    </w:p>
    <w:p>
      <w:pPr>
        <w:pStyle w:val="Normal"/>
        <w:ind w:firstLine="708"/>
        <w:jc w:val="right"/>
        <w:rPr/>
      </w:pPr>
      <w:r>
        <w:rPr/>
        <w:t>Таблиця 10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</w:t>
      </w:r>
      <w:r>
        <w:rPr/>
        <w:t>ура видів кримінальних злочин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440"/>
        <w:gridCol w:w="1080"/>
        <w:gridCol w:w="128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злочин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приросту (-/+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гляну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гляну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 %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чини проти життя та здоров'я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мінальні правопорушення проти виборчих, трудових та інших особистих прав і свобод людини і громадя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чини проти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чини проти громадської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мінальні правопорушення проти безпеки руху та експлуатації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чини проти громадського порядку та мора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чини у сфері обігу наркотичних засобів, психотропних речовин, їх аналогів або прекурсорів та інші злочини проти здоров'я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мінальні правопорушення проти авторитету органів державної влади, органів місцевого самоврядування, об'єднань громадян та кримінальні правопорушення проти журналі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мінальні правопорушення проти правосуд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6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мінальні правопорушення проти миру, безпеки людства та міжнародного правопоря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мінальні правопорушення проти встановленого порядку несення військової служби (військові кримінальні правопору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кримінальних проваджень судом засуджено до взяття під варту 2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24 році потерпіло від злочинів 6 фізичних осіб, з них 3 (50%) жінок.</w:t>
      </w:r>
      <w:r>
        <w:rPr/>
        <w:t xml:space="preserve"> </w:t>
      </w:r>
      <w:r>
        <w:rPr>
          <w:sz w:val="28"/>
          <w:szCs w:val="28"/>
        </w:rPr>
        <w:t>Заподіяно моральної та матеріальної шкоди фізичним особам на суму 224,4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роками, що набрали законної сили у 2024 році, засуджено 42 [43] особи, з них 2 (4,7%) жінок. На діаграмі 7 зображено основні види покарання, які застосовано до засуджених осіб, та кількість осіб звільнених від покарання, за вироками, що набрали законної сили в 2024 році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аграма 7. Основні види покарання та кількість осіб звільнених від покарання у 2023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object w:dxaOrig="9720" w:dyaOrig="5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35pt;height:292.2pt" filled="f" o:ole="">
            <v:imagedata r:id="rId13" o:title=""/>
          </v:shape>
          <o:OLEObject Type="Embed" ProgID="" ShapeID="ole_rId12" DrawAspect="Content" ObjectID="_1176646335" r:id="rId12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ількість справ, що розглянуті понад строки, строки встановлені процесуальним законодавст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Інформація про дотримання строків  розгляду справ та матеріалів суддями Славутицького міського суду Київської області за 2024 рік  наведено у таблиці 11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я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формація про дотримання строків розгляду справ та матеріалів за 2024</w:t>
      </w:r>
      <w:r>
        <w:rPr/>
        <w:t xml:space="preserve"> рік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20"/>
        <w:gridCol w:w="1620"/>
        <w:gridCol w:w="1799"/>
        <w:gridCol w:w="1827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удочин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 та матеріали розглянуті у звітному періоді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справ і матеріалів розглянутих з порушенням встановлених законодавством строків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іа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мінальне прова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вільне судочи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іністративне судочи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и про адміністративні правопору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З наведеної таблиці видно, що порушення строків розгляду справ та матеріалів становить 6,9 відсотків від загальної кількості розглянутих справ та матеріалів. Основними причинами порушення строків розгляду справ та матеріалів є перебування суддів у відпустц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ількість справ та матеріалів, що залишилися нерозглянутими на кінець 2024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рмація щодо справ та матеріалів, що залишилися нерозглянутими на кінець 2024 року, у т.ч. провадження у яких зупинено наведено в таблиці 12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я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шок нерозглянутих справ та матеріалів на кінець 2024 рок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удочин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лишок нерозглянутих справ та матеріалів на кінець 2023 ро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бувало в провадження справ та матеріалів у 2024 ро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лишок нерозглянутих справ та матеріалів на кінець 2024 ро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тома вага від справ та матеріалів, що перебували у провадженні 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наміка в порівнянні з 2023 роком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мінальне прова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ільне судочи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е судочи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 про адміністративні правопоруш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ількість клопотань, заяв, подань у порядку виконання судових ріш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2024 року у порядку виконаня судових рішень до Славутицького міського суду Київської області надійшло 95 (96) клопотань (подання, заяви), що на 1,0 % менше ніж у 2023 році. Дані щодо клопотань (подання, заяви) та результати їх розгляду наведено  у таблиці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я 13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лопотання, заяви, подання у порядку виконання судових рішень за 2024</w:t>
      </w:r>
      <w:r>
        <w:rPr/>
        <w:t xml:space="preserve"> рік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51"/>
        <w:gridCol w:w="1251"/>
        <w:gridCol w:w="1659"/>
        <w:gridCol w:w="1575"/>
        <w:gridCol w:w="1512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удочинств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бувало в провадженні клопотань, заяв, подан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глянуто клопотань, заяв, подань у 2024 роц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наміка у порівнянні з 2023 роком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.ч. задоволен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мінальне провадж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вільне судочин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іністративне судочин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и про адміністративні правопоруш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2024 року до Славутицького міського суду Київської області  не надходили заяви про судові рішення за нововиявленими або виключними обставинами по кримінальному провадженню, яка була залишена без задово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вавши статистичні дані Славутицького міського суду Київської області щодо надходження справ і матеріалів встановлено, що їх загальна кількість  у порівнянні з минулим роком збільшилась  на  13,3 відс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                                                                           О.В. Томил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mmentsviews">
    <w:name w:val="comments_view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2">
    <w:name w:val="rvts12"/>
    <w:basedOn w:val="Style14"/>
    <w:qFormat/>
    <w:rPr>
      <w:b/>
      <w:bCs/>
    </w:rPr>
  </w:style>
  <w:style w:type="character" w:styleId="Rvts48">
    <w:name w:val="rvts48"/>
    <w:basedOn w:val="Style14"/>
    <w:qFormat/>
    <w:rPr>
      <w:rFonts w:ascii="Calibri" w:hAnsi="Calibri" w:cs="Calibri"/>
      <w:color w:val="000000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удова практика//Текст (Судова практика)"/>
    <w:basedOn w:val="Normal"/>
    <w:qFormat/>
    <w:pPr>
      <w:widowControl w:val="false"/>
      <w:autoSpaceDE w:val="false"/>
      <w:spacing w:lineRule="auto" w:line="288"/>
      <w:ind w:firstLine="340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</w:rPr>
  </w:style>
  <w:style w:type="paragraph" w:styleId="Rvps16">
    <w:name w:val="rvps16"/>
    <w:basedOn w:val="Normal"/>
    <w:qFormat/>
    <w:pPr>
      <w:ind w:firstLine="37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2:00Z</dcterms:created>
  <dc:creator>Панкратова О.Ф</dc:creator>
  <dc:description/>
  <cp:keywords/>
  <dc:language>en-US</dc:language>
  <cp:lastModifiedBy>Томилко</cp:lastModifiedBy>
  <cp:lastPrinted>2025-01-17T10:10:00Z</cp:lastPrinted>
  <dcterms:modified xsi:type="dcterms:W3CDTF">2025-02-04T11:00:00Z</dcterms:modified>
  <cp:revision>17</cp:revision>
  <dc:subject/>
  <dc:title>Огляд даних судової статистики про стан здійснення правосуддя </dc:title>
</cp:coreProperties>
</file>