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садові обов’язки секретаря судового засіданн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43"/>
      </w:tblGrid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воєчасно вносить до автоматизованої системи документообігу суду достовірні відомості в межах наданих повноважень, відповідно до вимог Положення про автоматизовану систему документообігу суду, та забезпечує конфіденційність інформації, яка в ній місти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дійснює судові виклики і повідомлення про виклик в усіх справах, як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ходяться у провадженні судді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є заявки до органів внутрішніх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прав, адміністрації  місць попереднього ув'язнення про доставку до су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иманих та обвинувачених осі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є копії відповідних судових ріш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є та надсилає в разі прийняття судом рішення про призначення захисника відповідні повідомлення до центру з надання безоплатної вторинної допомоги в Івано-Франківській област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силає в разі прийняття судом рішення про залучення перекладача відповідні повідомлення про виклик перекладач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силає в разі прийняття судом рішення про накладення арешту на майно обвинуваченого копію ухвали компетентним органам для відома та виконанн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ує учасників судового процесу про прийняті процесуальні рішення по справах, які перебувають у провадженні судді із направленням (врученням) копій процесуальних документів в порядку визначеному процесуальними законами та Інструкцією з діловодства в місцевих та апеляційних судах України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 разі відсутності в судовому засіданні судового розпорядника виконує функції судового розпорядника, зокрема: оголошує про вхід і вихід суду та пропонує всім присутнім встати; виконує розпорядження головуючого про приведення до присяги свідка, перекладача, експерта; роздає особам, які є учасниками судового розгляду справи, пам’ятку про їхні права та обов’язки, передбачені Кримінальним процесуальним кодексом України.</w:t>
            </w:r>
          </w:p>
        </w:tc>
      </w:tr>
      <w:tr>
        <w:trPr>
          <w:trHeight w:val="4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дійснює оформлення та розміщення на стенді списків справ, призначених до розгляду. Також передає списки працівникам судової охоро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де журнал судового засідання (протокол судового засідання) у справах, що знаходяться в провадженні судд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йомлює учасників справи з матеріалами справи, які знаходяться у відповідного суд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формлює матеріали судових справ та матеріали кримінального провадження, що перебувають у провадженні судді і здійснює передачу справ і кримінальних проваджень, розглянутих по суті, до канцелярії суд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Забезпечує долучення до матеріалів судової справи (кримінального провадження)документів, які подані в судовому засіданні, шляхом сканування з подальшим їх експортуванням до автоматизованої системи документообігу суду з накладенням свого кваліфікованого електронного підпи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оквартально складає та подає до апеляційного суду в Івано-Франківській області  довідки по нерозглянутих цивільних справах понад 6 місяців, 1 та 2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ює перевірку осіб, які викликані в судове засідання, з’ясовує причини відсутності осіб, яких викликано до суду і доповідає про це головуючому судді; зазначає на повістках осіб, які викликані і прибули до суду час перебування в суд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ійснює підписку на користувача в автоматизованій системі документообігу суду на основі поданої заяви учасника про отримання процесуальних документів в електронному вигляді та відправц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SM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повіс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ідправляє, роздруковує, долучає до матеріалів справи результати доставки SMS-повідомлень учасникам судового процесу (кримінального провадження) з відповідного електронного реєстру автоматизованої системи документообігу суд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spacing w:val="-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осить інформацію про рух судових справ, які перебувають у провадженні судді до АСД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ати розгляду справ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ричини відкладення судових засіда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зупинення провадж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новлення провадж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риві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створення технологічних документ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вносить до електронного табелю дані про участь присяжних в судових засіданнях та складає довідки про виконання присяжними обов’язків у суді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носить дані про учасників судових проваджень, що вступають в процес під час розгляду справи суддею та стали відомі (з’ясовані)  в процесі розгляду справи судде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можуть корегувати необхідну інформацію щодо даних учасників судових процесів, що стали відомі (з’ясовані) під час розгляду судових справ.</w:t>
            </w:r>
          </w:p>
        </w:tc>
      </w:tr>
      <w:tr>
        <w:trPr>
          <w:trHeight w:val="8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тує запити, супровідні листи та іншу вихідну кореспонденцію по справах, які знаходяться в провадженні судді в автоматизованій системі документообігу суду </w:t>
            </w:r>
          </w:p>
        </w:tc>
      </w:tr>
      <w:tr>
        <w:trPr>
          <w:trHeight w:val="1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>Забезпечує контроль за повним фіксуванням судового засідання технічними засобами і проведенням судового засідання в режимі відеоконференції; веде журнал судового засідання; забезпечує ведення протоколу судового засідання, забезпечує виготовлення копії запису та його видачу на вимогу учасників судового процесу у справах, що знаходяться в провадженні судді. Здійснює бронювання проведення судових засідань в режимі відеоконференцзв»язку.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>Направляє судові рішення сторонам та іншим особам, які беруть участь у справі й фактично не були присутніми в судовому засіданні при розгляді справи </w:t>
            </w:r>
            <w:r>
              <w:rPr>
                <w:rFonts w:eastAsia="Calibri" w:cs="Times New Roman" w:ascii="Times New Roman" w:hAnsi="Times New Roman"/>
              </w:rPr>
              <w:t>відповідно до вимог процесуального законодавства.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Здійснює заходи щодо вручення копії вироку засудженому або виправданому відповідно до вимог Кримінального процесуального кодексу України, здійснює ознайомлення обвинуваченого під розпис покладених на нього обов’язків та роз’яснює наслідки їх невиконання в поряду ст. 179 КПК Украї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 xml:space="preserve">Виписує виконавчі листи у справах, за якими передбачено негайне виконання, та в інших випадках, передбачених законодавством.  </w:t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онує інші доручення голови суду, судді,  що стосуються організації розгляду судових справ, керівника апарату суду , що стосуються питань організації роботи су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1:00Z</dcterms:created>
  <dc:creator>Каплуновська Наталія Іванівна</dc:creator>
  <dc:description/>
  <cp:keywords/>
  <dc:language>en-US</dc:language>
  <cp:lastModifiedBy>Оксана</cp:lastModifiedBy>
  <dcterms:modified xsi:type="dcterms:W3CDTF">2024-12-27T14:21:00Z</dcterms:modified>
  <cp:revision>2</cp:revision>
  <dc:subject/>
  <dc:title/>
</cp:coreProperties>
</file>