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4"/>
          <w:szCs w:val="24"/>
        </w:rPr>
      </w:pPr>
      <w:r>
        <w:rPr>
          <w:rFonts w:cs="Times New Roman" w:ascii="Times New Roman" w:hAnsi="Times New Roman"/>
          <w:b/>
          <w:sz w:val="24"/>
          <w:szCs w:val="24"/>
        </w:rPr>
        <w:t>Основні посадові обов’язки консультанта суд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525"/>
        <w:gridCol w:w="8943"/>
      </w:tblGrid>
      <w:tr>
        <w:trPr>
          <w:trHeight w:val="5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0" w:name="170"/>
            <w:bookmarkEnd w:id="0"/>
            <w:r>
              <w:rPr>
                <w:rFonts w:cs="Times New Roman" w:ascii="Times New Roman" w:hAnsi="Times New Roman"/>
                <w:spacing w:val="-3"/>
                <w:sz w:val="24"/>
                <w:szCs w:val="24"/>
              </w:rPr>
              <w:t>Здійснює систематизацію законодавства та судової практики, рішень Конституційного Суду України, облік та зберігання актів законодавства та судової практики. Здійснює ведення контрольних ко</w:t>
            </w:r>
            <w:r>
              <w:rPr>
                <w:rFonts w:cs="Times New Roman" w:ascii="Times New Roman" w:hAnsi="Times New Roman"/>
                <w:spacing w:val="-3"/>
                <w:sz w:val="24"/>
                <w:szCs w:val="24"/>
                <w:lang w:val="ru-RU"/>
              </w:rPr>
              <w:t>д</w:t>
            </w:r>
            <w:r>
              <w:rPr>
                <w:rFonts w:cs="Times New Roman" w:ascii="Times New Roman" w:hAnsi="Times New Roman"/>
                <w:spacing w:val="-3"/>
                <w:sz w:val="24"/>
                <w:szCs w:val="24"/>
              </w:rPr>
              <w:t>ексів. Інформує працівників суду про зміни в чинному законодавстві України та судовій практиці судових органів вищого рівня.</w:t>
            </w:r>
          </w:p>
        </w:tc>
      </w:tr>
      <w:tr>
        <w:trPr>
          <w:trHeight w:val="5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Здійснює облік звернень громадян та юридичних осіб, проводить аналіз роботи суду з розгляду звернень. За дорученням голови суду чи керівника апарату суду розглядає звернення громадян та готує проекти відповідей на них.</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Відповідальна за доступ до публічної інформації, що знаходиться у володінні суду.</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Веде аналітичну роботу з різних напрямів діяльності суду відповідно до плану роботи та внутрішнього розподілу обов’язків між консультантами суду. Готує проекти аналізів та узагальнень судової практики. Вивчає листи та запити, готує проекти відповідей на них.</w:t>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Ведення документів по листках непрацездатності.</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Веде облік осіб, які перебувають на черзі для отримання житла та які потребують покращення житлових умов, готує необхідні довідки та інші документи з цього питання. </w:t>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Сканування справ, заяв та інших документів, які надходять до суду.</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иконує обов’яз</w:t>
            </w:r>
            <w:r>
              <w:rPr>
                <w:rFonts w:cs="Times New Roman" w:ascii="Times New Roman" w:hAnsi="Times New Roman"/>
                <w:spacing w:val="-3"/>
                <w:sz w:val="24"/>
                <w:szCs w:val="24"/>
                <w:lang w:val="ru-RU"/>
              </w:rPr>
              <w:t>ки прес-секретаря з метою забезпечення зв’язків з засобами масової інформації</w:t>
            </w:r>
            <w:r>
              <w:rPr>
                <w:rFonts w:cs="Times New Roman" w:ascii="Times New Roman" w:hAnsi="Times New Roman"/>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ує процес розробки комунікаційної стратегії суду з метою побудови ефективних взаємовідносин із цільовою аудиторією суду, підвищення обізнаності про діяльність суду; здійснює аналіз цільової аудиторії суду, вивчення громадської думки з метою вирішення комунікативних задач; забезпечує розвиток інформаційних зв’язків між судом та відвідувачами суду, органами державної влади, підприємствами, установами та організаціями, засобами масової інформації (далі – ЗМІ), сприяє формуванню об’єктивної громадської думки про діяльність суду; забезпечує, в межах компетенції, підготовку прес-релізів, буклетів, брошур, матеріалів для прес-конференцій, брифінгів, аудіовізуальних презентацій із використанням комп’ютерних технологій, періодичних видань щодо діяльності суду; підготовка відповідей на запити ЗМІ, матеріалів, спрямованих на спростування публікацій, в яких висвітлено недостовірну інформацію, забезпечує оперативне реагування на запити та критичні публікації, повідомлення; досліджує матеріали та готує проекти текстів статей для розміщення їх у національних, регіональних та місцевих друкованих ЗМІ, а також Інтернет-ресурсах та проектів доповідей, довідок та інших матеріалів для виступів керівництва суду; направляє в ЗМІ прес-релізи та копії офіційних документів, анонсування подій і заходів, програм і планів суду за попереднім погодженням із керівництвом суду; розробляє за погодженням із керівництвом суду плани заходів щодо оперативного інформування громадськості та ЗМІ стосовно розгляду резонансних судових справ; бере участь у підготовці та проведенні прес-конференцій, брифінгів, організації тематичних зустрічей з питань діяльності суду; здійснює моніторинг публікацій у ЗМІ щодо питань діяльності судів загальної юрисдикції, коментарів стосовно справ, які були розглянуті в судах; координує присутність представників ЗМІ на судових процесах; аналізує та узагальнює досвід взаємодії суду з громадськістю і ЗМІ.</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Забезпечує інформаційне наповнення веб-сайту суду та здійснює аналіз ефективності цієї роботи.</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bCs/>
                <w:color w:val="000000"/>
                <w:sz w:val="24"/>
                <w:szCs w:val="24"/>
              </w:rPr>
              <w:t>Забезпечує виконання та необхідне дотримання правил охорони праці та завдань протипожежної безпеки.</w:t>
            </w:r>
            <w:r>
              <w:rPr>
                <w:rFonts w:cs="Times New Roman" w:ascii="Times New Roman" w:hAnsi="Times New Roman"/>
                <w:color w:val="FF0000"/>
                <w:sz w:val="24"/>
                <w:szCs w:val="24"/>
              </w:rPr>
              <w:t xml:space="preserve"> </w:t>
            </w:r>
            <w:r>
              <w:rPr>
                <w:rFonts w:cs="Times New Roman" w:ascii="Times New Roman" w:hAnsi="Times New Roman"/>
                <w:sz w:val="24"/>
                <w:szCs w:val="24"/>
              </w:rPr>
              <w:t>При виникненні надзвичайних обставин (пожежа, виявлення вибухонебезпечних предметів, затоплення тощо) повідомляє керівника апарату суду та організовує виклик спеціальних служб.</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ує оформлення, оновлення та розміщення на дошці оголошень та веб-сайті суду відповідних зразків заяв.</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Виконує інші доручення голови суду та керівника апарату суд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30">
    <w:name w:val="st30"/>
    <w:qFormat/>
    <w:rPr>
      <w:b/>
      <w:bCs/>
      <w:color w:val="000000"/>
      <w:sz w:val="32"/>
      <w:szCs w:val="32"/>
      <w:vertAlign w:val="superscrip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6:00Z</dcterms:created>
  <dc:creator>Каплуновська Наталія Іванівна</dc:creator>
  <dc:description/>
  <cp:keywords/>
  <dc:language>en-US</dc:language>
  <cp:lastModifiedBy>Оксана</cp:lastModifiedBy>
  <dcterms:modified xsi:type="dcterms:W3CDTF">2024-12-27T14:16:00Z</dcterms:modified>
  <cp:revision>2</cp:revision>
  <dc:subject/>
  <dc:title/>
</cp:coreProperties>
</file>