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країни "Про очищення влад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Мельник Ірини Ярославівни, секретаря судового засідання Калуського міськрайонного суду Івано-Франківської області, не застосовуються заборони, визначені частинами третьою і четвертою статті 1 Закону України "Про очищення влади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User</dc:creator>
  <dc:description/>
  <cp:keywords/>
  <dc:language>en-US</dc:language>
  <cp:lastModifiedBy>TETIANA</cp:lastModifiedBy>
  <cp:lastPrinted>2025-05-14T15:03:00Z</cp:lastPrinted>
  <dcterms:modified xsi:type="dcterms:W3CDTF">2025-05-14T12:04:00Z</dcterms:modified>
  <cp:revision>8</cp:revision>
  <dc:subject/>
  <dc:title/>
</cp:coreProperties>
</file>