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одо результатів проведення перевірки, передбачено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України "Про очищення влади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еревірки, проведеної на виконання вимог Закону України "Про очищення влади"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. № 563, встановлено, що до Марецької Ілони Миколаївни, секретаря судового засідання Калуського міськрайонного суду Івано-Франківської області, не застосовуються заборони, визначені частинами третьою і четвертою статті 1 Закону України "Про очищення влади"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05:00Z</dcterms:created>
  <dc:creator>User</dc:creator>
  <dc:description/>
  <cp:keywords/>
  <dc:language>en-US</dc:language>
  <cp:lastModifiedBy>TETIANA</cp:lastModifiedBy>
  <cp:lastPrinted>2025-04-17T10:22:00Z</cp:lastPrinted>
  <dcterms:modified xsi:type="dcterms:W3CDTF">2025-04-17T07:22:00Z</dcterms:modified>
  <cp:revision>6</cp:revision>
  <dc:subject/>
  <dc:title/>
</cp:coreProperties>
</file>