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12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ЕВЧЕНКІВСЬКИЙ РАЙОННИЙ СУД м. Запоріжж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08 квітня 2025 року</w:t>
        <w:tab/>
        <w:tab/>
        <w:tab/>
        <w:tab/>
        <w:tab/>
        <w:tab/>
        <w:tab/>
        <w:t>м. Запоріжж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І Ш Е Н Н Я  № 6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хавши та обговоривши  інформацію голови Шевченківського районного суду м. Запоріжжя, за результатами відкритого голосування, керуючись ст. 128 Закону України «Про судоустрій і статус суддів», на виконання вимог ч.4 ст. 18 Закону України «Про судоустрій і статус суддів», у відповідності до Розділу 8 Положення про збори суддів Шевченківського районного суду м. Запоріжжя, затвердженого Рішенням зборів суддів Шевченківського районного суду м. Запоріжжя № 24.02.2020 року №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зі змінами і доповненнями згідно рішення зборів суддів № 5/1 від 11.06.2020 року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повідно до Типового положення про збори  суддів судів загальної юрисдикції, затвердженого рішенням Ради суддів України № 4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 04 червня 2015 року </w:t>
      </w:r>
      <w:r>
        <w:rPr>
          <w:rStyle w:val="2"/>
          <w:rFonts w:cs="Times New Roman" w:ascii="Times New Roman" w:hAnsi="Times New Roman"/>
          <w:b w:val="false"/>
          <w:i w:val="false"/>
        </w:rPr>
        <w:t>(у редакції рішення Ради суддів України від 31 січня 2020 року № 4 зі змінами і доповненнями)</w:t>
      </w:r>
      <w:r>
        <w:rPr>
          <w:rFonts w:cs="Times New Roman" w:ascii="Times New Roman" w:hAnsi="Times New Roman"/>
          <w:sz w:val="28"/>
          <w:szCs w:val="28"/>
        </w:rPr>
        <w:t>, збори суддів Шевченківського районного суду м. Запоріжжя.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изначати спеціалізацію судді </w:t>
      </w:r>
      <w:r>
        <w:rPr>
          <w:rFonts w:cs="Times New Roman" w:ascii="Times New Roman" w:hAnsi="Times New Roman"/>
          <w:b/>
          <w:sz w:val="28"/>
          <w:szCs w:val="28"/>
        </w:rPr>
        <w:t>Приходько Вікторії Анатоліїв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ований розподіл всіх справ судді </w:t>
      </w:r>
      <w:r>
        <w:rPr>
          <w:rFonts w:cs="Times New Roman" w:ascii="Times New Roman" w:hAnsi="Times New Roman"/>
          <w:b/>
          <w:sz w:val="28"/>
          <w:szCs w:val="28"/>
        </w:rPr>
        <w:t>Приходько Вікторії Анатоліївні</w:t>
      </w:r>
      <w:r>
        <w:rPr>
          <w:rFonts w:cs="Times New Roman" w:ascii="Times New Roman" w:hAnsi="Times New Roman"/>
          <w:sz w:val="28"/>
          <w:szCs w:val="28"/>
        </w:rPr>
        <w:t xml:space="preserve"> здійснювати без визначення спеціаліз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уддю Приходько Вікторію Анатоліївну </w:t>
      </w:r>
      <w:r>
        <w:rPr>
          <w:rFonts w:cs="Times New Roman" w:ascii="Times New Roman" w:hAnsi="Times New Roman"/>
          <w:sz w:val="28"/>
          <w:szCs w:val="28"/>
        </w:rPr>
        <w:t>слідчим суддею Шевченківського районного суду м. Запоріжжя, який уповноважений на здійснення повноважень із судового контролю за дотриманням прав, свобод та інтересів осіб у кримінальному провадженні,  строком на один рік,  з 08 квітня 2025 року по 06 квітня 2026 року вклю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Графіку чергування слідчих суддів та працівників суду у вихідні та святкові дні, внести слідчого суддю Приходько В.А. до Графіку чергув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 з числа суддів Шевченківського районного суду м. Запоріжжя суддю </w:t>
      </w:r>
      <w:r>
        <w:rPr>
          <w:rFonts w:cs="Times New Roman" w:ascii="Times New Roman" w:hAnsi="Times New Roman"/>
          <w:b/>
          <w:sz w:val="28"/>
          <w:szCs w:val="28"/>
        </w:rPr>
        <w:t>Приходько Вікторію Анатоліївну</w:t>
      </w:r>
      <w:r>
        <w:rPr>
          <w:rFonts w:cs="Times New Roman" w:ascii="Times New Roman" w:hAnsi="Times New Roman"/>
          <w:sz w:val="28"/>
          <w:szCs w:val="28"/>
        </w:rPr>
        <w:t xml:space="preserve"> суддею уповноваженою  на здійснення кримінального провадження щодо неповнолітніх строком на один рік з 08 квітня 2025 року по 06 квітня 2026 року вклю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апарату суду Захарову Ю.В. внести відповідну інформацію до автоматизованої системи документообігу су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Шевченківського районного суду м. Запоріжжя Алейниковій Н.І. опублікувати вказане рішення зборів суддів на офіційному вебсайті су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Голова зборів суддів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 xml:space="preserve">Шевченківського районного суду </w:t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м. Запоріжжя – голова суду</w:t>
        <w:tab/>
        <w:tab/>
        <w:tab/>
        <w:tab/>
        <w:tab/>
        <w:t>Юлія ГАЛУЩЕНКО</w:t>
      </w:r>
    </w:p>
    <w:p>
      <w:pPr>
        <w:pStyle w:val="Normal"/>
        <w:autoSpaceDE w:val="false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2"/>
          <w:rFonts w:cs="Times New Roman" w:ascii="Times New Roman" w:hAnsi="Times New Roman"/>
          <w:bCs w:val="false"/>
          <w:i w:val="false"/>
          <w:iCs w:val="false"/>
        </w:rPr>
        <w:t>Секретар зборів суддів -суддя</w:t>
        <w:tab/>
        <w:tab/>
        <w:tab/>
        <w:tab/>
        <w:t>Лідія ВАЙНРАУ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Алейникова.Наталья</dc:creator>
  <dc:description/>
  <dc:language>en-US</dc:language>
  <cp:lastModifiedBy>Алейникова.Наталья</cp:lastModifiedBy>
  <cp:lastPrinted>2025-04-08T11:01:00Z</cp:lastPrinted>
  <dcterms:modified xsi:type="dcterms:W3CDTF">2025-04-08T08:49:00Z</dcterms:modified>
  <cp:revision>2</cp:revision>
  <dc:subject/>
  <dc:title/>
</cp:coreProperties>
</file>