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08 жовтня 2024 року</w:t>
        <w:tab/>
        <w:tab/>
        <w:tab/>
        <w:tab/>
        <w:tab/>
        <w:tab/>
        <w:tab/>
        <w:t>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І Ш Е Н Н Я  № 12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таємного голосування, у відповідності до вимог ч. 3 ст. 20 Закону України «Про судоустрій і статус суддів», п. 4.29-4.42,  п. 5.14, п.5.15 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зі змінами і доповненнями згідно рішення зборів суддів № 5/1 від 11.06.2020 року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(у редакції рішення Ради суддів України від 31 січня 2020 року № 4 зі змінами і доповненнями)</w:t>
      </w:r>
      <w:r>
        <w:rPr>
          <w:rFonts w:cs="Times New Roman" w:ascii="Times New Roman" w:hAnsi="Times New Roman"/>
          <w:sz w:val="28"/>
          <w:szCs w:val="28"/>
        </w:rPr>
        <w:t>, збори суддів Шевченківського районного суду м. Запоріжжя. -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протокол № 2 від 08 жовтня 2024 ро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ісії з організації та проведення виборів (лічильної комісії) </w:t>
      </w:r>
      <w:r>
        <w:rPr>
          <w:rFonts w:cs="Times New Roman" w:ascii="Times New Roman" w:hAnsi="Times New Roman"/>
          <w:sz w:val="28"/>
          <w:szCs w:val="28"/>
        </w:rPr>
        <w:t xml:space="preserve">про результати таємного голосування суддів Шевченківського районного суду м. Запоріжжя </w:t>
      </w:r>
      <w:r>
        <w:rPr>
          <w:rFonts w:cs="Times New Roman" w:ascii="Times New Roman" w:hAnsi="Times New Roman"/>
          <w:bCs/>
          <w:sz w:val="28"/>
          <w:szCs w:val="28"/>
        </w:rPr>
        <w:t>з питання обрання на посаду заступника голови Шевченківського районного суду м. Запоріжж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голосити обраною заступником голови  Шевченківського районного суду м. Запоріжжя суддю Дмитрюк Оксану Вікторівну строком на 3 (три) роки - з </w:t>
      </w:r>
      <w:r>
        <w:rPr>
          <w:rFonts w:cs="Times New Roman" w:ascii="Times New Roman" w:hAnsi="Times New Roman"/>
          <w:color w:val="000000"/>
          <w:sz w:val="28"/>
          <w:szCs w:val="28"/>
        </w:rPr>
        <w:t>09 жовтня 2024 року по 08 жовтня 202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ишити заступнику голови суду раніше визначений відсотковий коефіцієнт навантаження –  90%. На період відпустки, хвороби, відрядження голови суду визначити відсотковий коефіцієнт навантаження заступнику голови суду – 70%.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зборів суддів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 – голова суду</w:t>
        <w:tab/>
        <w:tab/>
        <w:tab/>
        <w:tab/>
        <w:tab/>
        <w:t>Юлія ГАЛУЩЕНКО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екретар зборів суддів -суддя</w:t>
        <w:tab/>
        <w:tab/>
        <w:tab/>
        <w:tab/>
        <w:t>Лідія ВАЙНРАУ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2:00Z</dcterms:created>
  <dc:creator>Алейникова.Наталья</dc:creator>
  <dc:description/>
  <dc:language>en-US</dc:language>
  <cp:lastModifiedBy>Алейникова.Наталья</cp:lastModifiedBy>
  <cp:lastPrinted>2024-10-08T14:26:00Z</cp:lastPrinted>
  <dcterms:modified xsi:type="dcterms:W3CDTF">2024-10-21T06:32:00Z</dcterms:modified>
  <cp:revision>2</cp:revision>
  <dc:subject/>
  <dc:title/>
</cp:coreProperties>
</file>