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АЗОК</w:t>
      </w:r>
    </w:p>
    <w:p>
      <w:pPr>
        <w:pStyle w:val="Normal"/>
        <w:ind w:left="6237" w:hanging="0"/>
        <w:rPr>
          <w:b/>
          <w:b/>
          <w:lang w:val="uk-UA"/>
        </w:rPr>
      </w:pPr>
      <w:r>
        <w:rPr>
          <w:b/>
          <w:lang w:val="uk-UA"/>
        </w:rPr>
        <w:t xml:space="preserve">Волинський окружний </w:t>
      </w:r>
    </w:p>
    <w:p>
      <w:pPr>
        <w:pStyle w:val="Normal"/>
        <w:ind w:left="6237" w:hanging="0"/>
        <w:rPr>
          <w:b/>
          <w:b/>
          <w:lang w:val="uk-UA"/>
        </w:rPr>
      </w:pPr>
      <w:r>
        <w:rPr>
          <w:b/>
          <w:lang w:val="uk-UA"/>
        </w:rPr>
        <w:t>адміністративний суд</w:t>
      </w:r>
    </w:p>
    <w:p>
      <w:pPr>
        <w:pStyle w:val="Normal"/>
        <w:ind w:left="62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Словацького, 3, м. Луцьк, 43604</w:t>
      </w:r>
    </w:p>
    <w:p>
      <w:pPr>
        <w:pStyle w:val="Style13"/>
        <w:shd w:fill="FFFFFF" w:val="clear"/>
        <w:spacing w:before="0" w:after="0"/>
        <w:ind w:left="62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b/>
        </w:rPr>
        <w:t xml:space="preserve">Заява про повернення сплаченого судового збору 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за судовим рішенням від ________ по справі № ______________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0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>Найменування платника</w:t>
            </w:r>
            <w:r>
              <w:rPr/>
              <w:t xml:space="preserve"> (суб’єкта господарювання) для юридичної особ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>Прізвище, ім’я, по батькові фізичної особи</w:t>
            </w:r>
            <w:r>
              <w:rPr/>
              <w:t xml:space="preserve"> – для фізичної особ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>Код за ЄДРПОУ</w:t>
            </w:r>
            <w:r>
              <w:rPr/>
              <w:t xml:space="preserve"> (для юридичної особи) 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>Реєстраційний номер облікової картки платника податків</w:t>
            </w:r>
            <w:r>
              <w:rPr/>
              <w:t xml:space="preserve"> (ідентифікаційний номер) </w:t>
            </w:r>
            <w:r>
              <w:rPr>
                <w:b/>
              </w:rPr>
              <w:t xml:space="preserve">або серія (за наявності) та номер паспорта </w:t>
            </w:r>
            <w:r>
              <w:rPr/>
              <w:t>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__________ _______________________________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Д</w:t>
            </w:r>
            <w:r>
              <w:rPr>
                <w:b/>
              </w:rPr>
              <w:t>ата та номер судового рішенн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>Місцезнаходження</w:t>
            </w:r>
            <w:r>
              <w:rPr/>
              <w:t xml:space="preserve"> – для юридичної особи __________________________________ __________________________________________________________________________________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>Місце проживання</w:t>
            </w:r>
            <w:r>
              <w:rPr/>
              <w:t xml:space="preserve"> - для фізичної особи та номер контактного телефону (для фізичної особи за її згодою)______________________________________________________________________ ________________________________________________________________________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ума коштів, що підлягає поверненню (перерахуванню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________________________ грн._______ коп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чина повернення коштів з бюджету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йменування та місцезнаходження банку, в якому відкрито рахунок отримувача коштів, та реквізити такого рахунк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 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омер карткового рахунка отримувача коштів (за наявності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Додаток до заяви: оригінал або копія документа на переказ (про сплату судового збору), або паперова копія електронного розрахункового документа, які підтверджують перерахування коштів (судового збору) до бюджету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_______                                 __________________                    ___________________________ 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                      (підпис)                                             (ПІБ керівника юридичної особи,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бо уповноваженої ним особи)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_______                                 __________________                    ___________________________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ата)                                                       (підпис)                                                        (ПІБ фізичної особи) </w:t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7:00Z</dcterms:created>
  <dc:creator>*</dc:creator>
  <dc:description/>
  <cp:keywords/>
  <dc:language>en-US</dc:language>
  <cp:lastModifiedBy>Berezhna</cp:lastModifiedBy>
  <cp:lastPrinted>2025-01-10T13:36:00Z</cp:lastPrinted>
  <dcterms:modified xsi:type="dcterms:W3CDTF">2025-01-13T08:37:00Z</dcterms:modified>
  <cp:revision>2</cp:revision>
  <dc:subject/>
  <dc:title>Щодо справляння судового збору в 2016 році</dc:title>
</cp:coreProperties>
</file>