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Наказ керівника апарату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Ратнівського районного суду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Волинської області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від 19.07.2023 № 07/01-07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ПРАВИЛА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внутрішнього службового розпорядк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тнівського районного суду Волинської області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>1. Ці Правила визначають загальні положення щодо організації внутрішнього службового розпорядку Ратнівського районного суду Волинської області (далі - суд), режим роботи, умови перебування державного службовця в органі державної влади та забезпечення раціонального використання його робочого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жбова дисципліна в суді ґрунтується на засадах сумлінного та професійного виконання державним службовцем своїх обов'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авила внутрішнього службового розпорядку в суді затверджуються загальними зборами (конференцією) державних службовців суду за поданням керівника державної служби в суді на основі Типових правил внутрішнього службового розпорядку,затверджених наказом національного агентства України з питань державної служби 03.03.2016 №50 Зареєстровано в Міністерстві юстиції України 25 березня 2016 року за №457/285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ила внутрішнього службового розпорядку суду доводяться до відома всіх державних службовців, які працюють в суді, під підпи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гальні правила етичної поведінки в державному орга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ржавні службовці суду повинні дотримуватись вимог етичної поведі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ржавні службовці у своїй роботі повинні дотримуватись принципів професійності, принциповості та доброзичливості, дбати про свою професійну честь і гід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ржавні службовці повинні уникати нецензурної лексики, не допускати підвищеної інтонації під час спілкування. Неприпустимими є прояви зверхності, зневажливого ставлення до колег та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ржавні службовці під час виконання своїх посадових обов'язків повинні дотримуватися взаємоповаги, ділового стилю спілкування, виявляти принциповість і витрим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обочий час і час відпочинку державного службов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ивалість робочого часу державного службовця становить 40 годин на тиж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уді встановлюється п'ятиденний робочий тиждень із тривалістю роботи по днях: понеділок, вівторок, середа, четвер - по 8 годин 15 хвилин, п'ятниця - 7 годин; вихідні дні - субота і неділя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оботи суду встановлюється з урахуванням загальноприйнятого режиму роботи  підприємств, установ і організацій з 8 год. 00 хв. до 17 год. 15 хв. з понеділка по четвер та в п’ятницю з 8 год. 00 хв. до 16 год. 00 х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в'язку зі службовою необхідністю, зумовленою специфікою та особливостями роботи суду (його структурному підрозділі), може встановлюватися інший режим роботи відповідно до законодавства про пра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аток та кінець робочого часу, перерва, що надається для відпочинку і харчування, встановлюються для державного службовця з урахуванням режиму роботи суду.</w:t>
      </w:r>
    </w:p>
    <w:p>
      <w:pPr>
        <w:pStyle w:val="Normal"/>
        <w:jc w:val="both"/>
        <w:rPr/>
      </w:pPr>
      <w:r>
        <w:rPr>
          <w:sz w:val="28"/>
          <w:szCs w:val="28"/>
        </w:rPr>
        <w:t>Тривалість перерви для відпочинку і харчування становить,  60 хвилин з 12 год. 00 хв. до 13 год. 00 хв. Перерва не включається в робочий час, і державний службовець може використовувати її на свій розсуд. На цей час він може відлучатися з місця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ередодні святкових та неробочих днів тривалість робочого дня скорочується на одну г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цівникам забороняється відволікати державного службовця від виконання його посадових обов'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лік робочого часу у державному органі здійснюється у табелі обліку робочого часу працівників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хід державного службовця за межі адміністративної будівлі державного органу у робочий час зі службових питань відбувається з відома його безпосереднього керівника. У державному органі може вестися журнал реєстрації місцевих відряджень.</w:t>
      </w:r>
    </w:p>
    <w:p>
      <w:pPr>
        <w:pStyle w:val="Normal"/>
        <w:shd w:fill="FFFFFF" w:val="clear"/>
        <w:spacing w:before="0" w:after="120"/>
        <w:jc w:val="both"/>
        <w:rPr>
          <w:color w:val="555577"/>
          <w:sz w:val="28"/>
          <w:szCs w:val="28"/>
        </w:rPr>
      </w:pPr>
      <w:r>
        <w:rPr>
          <w:color w:val="000000"/>
          <w:sz w:val="28"/>
          <w:szCs w:val="28"/>
        </w:rPr>
        <w:t>8. На період дії воєнного стану та інших надзвичайних подій у рази загрози життю, здоров’ю та безпеці суддів, працівників апарату, відвідувачів установи та у разі неможливості виконання своїх посадових обов’язків в адміністративній будівлі, за ініціативою судді, працівника суду і згодою його безпосереднього керівника такий суддя, працівник може виконувати завдання за посадою за межами адміністративної будівлі державного органу відповідно до наказу голови суду. Для цього державний службовець повинен погодити у письмовій формі перелік відповідних завдань та строки їх виконання з безпосередні керівником. Час виконання державним службовцем завдань за посадою за межами адміністративної будівлі державного органу обліковується як робочий час.</w:t>
      </w:r>
    </w:p>
    <w:p>
      <w:pPr>
        <w:pStyle w:val="Normal"/>
        <w:jc w:val="both"/>
        <w:rPr>
          <w:color w:val="555577"/>
          <w:sz w:val="28"/>
          <w:szCs w:val="28"/>
        </w:rPr>
      </w:pPr>
      <w:r>
        <w:rPr>
          <w:color w:val="55557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повідомлення державним службовцем про свою відсут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ржавний службовець повідомляє свого безпосереднього керівника про відсутність на роботі у письмовій формі, засобами електронного чи телефонного зв'язку або іншим доступн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разі недотримання державним службовцем вимог пункту 1 цього розділу складається акт про відсутність державного службовця на робочому міс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разі ненадання державним службовцем доказів поважності причини своєї відсутності на роботі він повинен подати письмові пояснення на ім'я керівника державної служби щодо причин своєї відсутност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еребування державного службовця в органі державної влади у вихідні, святкові, неробочі дні та після закінчення робочого ч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виконання невідкладних завдань державний службовець може залучатись до роботи понад установлену тривалість робочого дня за наказом (розпорядженням) керівника державної служби, в тому числі у вихідні, святкові, неробочі дні, а також у нічний час з компенсацією за роботу відповідно д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роботи понад установлену тривалість робочого дня, а також у вихідні, святкові та неробочі дні, у нічний час для кожного державного службовця не повинна перевищувати чотири години протягом двох днів поспіль і 120 годин на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ерівник державної служби за потреби може залучати державних службовців цього державного органу до чергування після закінчення робочого дня, у вихідні, святкові і неробочі д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гування державного службовця після закінчення робочого дня, у вихідні, святкові і неробочі дні здійснюється згідно з графіком, який розробляється службою управління персоналом і затверджується керівником державн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графіку чергування зазначаються: завдання, яке потребує виконання, відповідальний державний службовець, його посада, місце, дата та строк чер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разі залучення до чергування після закінчення робочого дня, у вихідні, святкові і неробочі дні державного службовця, якого не включено до графіка, наступного робочого дня після чергування відповідна інформація подається службою управління персоналом керівнику державної служби для внесення в установленому порядку відповідних змін до такого графі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разі залучення державного службовця до роботи понад установлену тривалість робочого дня у державному органі запроваджується підсумований облік робочого часу з тим, щоб тривалість робочого часу за обліковий період не перевищувала норми тривалості робочого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оботу в зазначені дні (час) державним службовцям надається грошова компенсація у розмірі та порядку, визначених законодавством про працю, або протягом місяця надаються відповідні дні відпочинку за заявами державних службов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Жінки, які мають дітей віком від 3 до 14 років або дитину-інваліда, можуть залучатися до надурочних робіт лише за їхньою згодою. Залучення інвалідів до надурочних робіт можливе лише за їхньою згодою і за умови, що це не суперечить медичним рекомендаці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рядок доведення до відома державного службовця нормативно-правових актів, наказів, доручень та розпоряджень зі службов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і акти, накази, доручення, розпорядж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твердженням може слугувати підпис державного службовця (у тому числі як відповідального виконавця) на документі, у журналі реєстрації документів або відповідний електронний цифровий підпис, який підтверджує ознайомлення з певним службовим документом в електронній фор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і акти, які підлягають офіційному оприлюдненню, доводяться до відома державного службовця шляхом їх оприлюднення в офіційних друкованих виданнях, а також шляхом розміщення на офіційних веб-сайтах органів державної влади та на власному сайті су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Дотримання загальних інструкцій з охорони праці та протипожежної безп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ерівник органу державної влади зобов'язаний забезпечити безпечні умови праці, належний стан засобів протипожежної безпеки, санітарії і гігіє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структування з охорони праці та протипожежної безпеки має здійснювати особа, на яку керівником органу державної влади покладені відповідні функції в такому орг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ржавний службовець повинен дотримуватись правил техніки безпеки, виробничої санітарії і гігієни праці, протипожежної без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ови праці на робочому місці, стан засобів колективного та індивідуального захисту, що використовуються державним службовцем, а також санітарно-побутові умови повинні відповідати вимогам нормативно-правових актів з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стан пожежної безпеки та дотримання інструкцій з охорони праці в органі державної влади відповідає керівник державного органу та визначена ним відповідальна особа, на яку покладено такий обов'яз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Порядок прийняття та передачі діловодства (справ) і майна державним службов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ржавний службовець зобов'язаний до звільнення з посади чи переведення на іншу посаду передати справи і довірене у зв'язку з виконанням посадових обов'язків майно уповноваженій суб'єктом призначення у відповідному державному органі особі. Уповноважена особа зобов'язана прийняти справи і ма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кт передачі справ і майна засвідчується актом, який складається у двох примірниках і підписується уповноваженою особою відповідного державного органу, керівником служби управління персоналом цього органу та державним службовцем, який звільня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римірник акта видається державному службовцю, який звільняється чи переводиться на іншу посаду, інший примірник долучається до особової справи цього державного службовц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Прикінцев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отримання вимог правил внутрішнього службового розпорядку є підставою для притягнення державного службовця до відповідальності у порядку, передбаченому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тання, пов'язані із застосуванням правил внутрішнього службового розпорядку, вирішуються керівником державної служби, а у випадках, передбачених чинним законодав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3:00Z</dcterms:created>
  <dc:creator>tarasyk</dc:creator>
  <dc:description/>
  <dc:language>en-US</dc:language>
  <cp:lastModifiedBy>gruzevuch</cp:lastModifiedBy>
  <cp:lastPrinted>2016-10-20T16:19:00Z</cp:lastPrinted>
  <dcterms:modified xsi:type="dcterms:W3CDTF">2025-05-16T06:03:00Z</dcterms:modified>
  <cp:revision>2</cp:revision>
  <dc:subject/>
  <dc:title>ПРАВИЛА</dc:title>
</cp:coreProperties>
</file>