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9 берез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918/25/6769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9 берез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 годину 16.04.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</w:t>
      </w:r>
      <w:r>
        <w:rPr>
          <w:rFonts w:ascii="Times New Roman" w:hAnsi="Times New Roman"/>
          <w:b/>
          <w:sz w:val="24"/>
          <w:lang w:val="ru-RU"/>
        </w:rPr>
        <w:t>відповідач Нечипорук Руслана Василівна</w:t>
      </w:r>
      <w:r>
        <w:rPr>
          <w:rFonts w:ascii="Times New Roman" w:hAnsi="Times New Roman"/>
          <w:sz w:val="24"/>
          <w:lang w:val="ru-RU"/>
        </w:rPr>
        <w:t>, 18.05.2002 р.н, яка проживає в    вул. Шевченка, буд.10 , кв.5, м. Ковель Волинська область, - у цивільній справі № 159/918/25, провадження № 2/159/712/25 за позовом Товариства з обмеженою відповідальністю «УКР КРЕДИТ ФІНАНС», представник позивача Дідиченко Дарина Григорівна до відповідача: Нечипорук Руслани Василівни.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lang w:val="ru-RU"/>
        </w:rPr>
        <w:t>Нечипорук Руслана Василівна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