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6 січ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8623/24/26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6 січ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    11    годину 00 хвилин 11 лютого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Лесик В.О.), викликається відповідач -    </w:t>
      </w:r>
      <w:r>
        <w:rPr>
          <w:rFonts w:ascii="Times New Roman" w:hAnsi="Times New Roman"/>
          <w:color w:val="000000"/>
          <w:sz w:val="24"/>
          <w:lang w:val="ru-RU"/>
        </w:rPr>
        <w:t>держава російська федерація в особі Міністерства юстиції російської федерації, адреса місто Москва, вул. Житня,14, буд.1</w:t>
      </w:r>
      <w:r>
        <w:rPr>
          <w:rFonts w:ascii="Times New Roman" w:hAnsi="Times New Roman"/>
          <w:sz w:val="24"/>
          <w:lang w:val="ru-RU"/>
        </w:rPr>
        <w:t xml:space="preserve">    у цивільній справі № 159/8623/24 ; провадження № 2/159/431/25 за позовом Гурина Валентина Васильовича до </w:t>
      </w:r>
      <w:r>
        <w:rPr>
          <w:rFonts w:ascii="Times New Roman" w:hAnsi="Times New Roman"/>
          <w:color w:val="000000"/>
          <w:sz w:val="24"/>
          <w:lang w:val="ru-RU"/>
        </w:rPr>
        <w:t xml:space="preserve"> держави російська федерація в особі Міністерства юстиції російської федерації про стягнення моральної шкоди.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left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Леси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