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9 берез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851/25/6758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9 берез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 годину 16 кві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Шишилін О.Г.), викликається відповідач </w:t>
      </w:r>
      <w:r>
        <w:rPr>
          <w:rFonts w:ascii="Times New Roman" w:hAnsi="Times New Roman"/>
          <w:b/>
          <w:sz w:val="24"/>
          <w:lang w:val="ru-RU"/>
        </w:rPr>
        <w:t xml:space="preserve"> Тарасюк Мирослава Степанівна</w:t>
      </w:r>
      <w:r>
        <w:rPr>
          <w:rFonts w:ascii="Times New Roman" w:hAnsi="Times New Roman"/>
          <w:sz w:val="24"/>
          <w:lang w:val="ru-RU"/>
        </w:rPr>
        <w:t>, 08.08.1982 р.н, яка проживає в    вул. Заводська, буд.25, кв.107, м. Ковель Волинська область, - у цивільній справі № 159/851/25, провадження № 2/159/690/25 за позовом за позовом Товариства з обмеженою відповідальністю «Фінансова компанія «АРТЕМІДА-Ф»», представник позивача Бачинський Остап Михайлович до відповідача: Тарасюк Мирослави Степанівни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 xml:space="preserve">Тарасюк Мирослава Степанівна </w:t>
      </w:r>
      <w:r>
        <w:rPr>
          <w:rFonts w:ascii="Times New Roman" w:hAnsi="Times New Roman"/>
          <w:sz w:val="24"/>
          <w:lang w:val="ru-RU"/>
        </w:rPr>
        <w:t>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О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Шишилі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