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2 берез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840/25/5983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2 берез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8.30 годину 10 кві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Денисюк Т.В.), викликається відповідач Ярмолюк Богдан Володимирович, 01 січня 1979 року народження, - у цивільній справі №159/840/25, провадження №2/159/685/25 за позовом Ярмолюк Олени Петрівни до Ярмолюка Богдана Володимировича про розірвання шлюб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Ярмолюк Б.В.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12.03.2025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