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8388/24/3893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3 лютого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4 год. 30 хв. 10 берез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: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- заінтересована особа </w:t>
      </w:r>
      <w:r>
        <w:rPr>
          <w:rFonts w:ascii="Times New Roman" w:hAnsi="Times New Roman"/>
          <w:color w:val="000000"/>
          <w:sz w:val="24"/>
          <w:lang w:val="ru-RU"/>
        </w:rPr>
        <w:t>Шпігель Галина Пилипівна, 18.01.1947 року народження</w:t>
      </w:r>
      <w:r>
        <w:rPr>
          <w:rFonts w:ascii="Times New Roman" w:hAnsi="Times New Roman"/>
          <w:sz w:val="24"/>
          <w:lang w:val="ru-RU"/>
        </w:rPr>
        <w:t xml:space="preserve">, 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цивільній справі № 159/8388/24, провадження № 2/159/59/25 за позовом Калитюк Марії Олексіївни, заінтересовані особи: Грушецька Любов Пилипівна, Сачук Людмила Пилипівна, Шпігель Галина Пилипівна про встановлення факту родинних відносин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Заінтересована особа має право надіслати суду письмові поясненн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