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0 кві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8256/24/875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0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12.00 годину    30 квітня 2025 року</w:t>
      </w:r>
      <w:r>
        <w:rPr>
          <w:rFonts w:ascii="Times New Roman" w:hAnsi="Times New Roman"/>
          <w:sz w:val="24"/>
          <w:lang w:val="ru-RU"/>
        </w:rPr>
        <w:t xml:space="preserve"> викликаються </w:t>
      </w:r>
      <w:r>
        <w:rPr>
          <w:rFonts w:ascii="Times New Roman" w:hAnsi="Times New Roman"/>
          <w:b/>
          <w:sz w:val="24"/>
          <w:lang w:val="ru-RU"/>
        </w:rPr>
        <w:t>відповідачі: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  <w:lang w:val="ru-RU"/>
        </w:rPr>
        <w:t>Мульчук Катерина Олексіївна</w:t>
      </w:r>
      <w:r>
        <w:rPr>
          <w:rFonts w:ascii="Times New Roman" w:hAnsi="Times New Roman"/>
          <w:sz w:val="24"/>
          <w:lang w:val="ru-RU"/>
        </w:rPr>
        <w:t xml:space="preserve"> (м.Ковель вул.Незалежності, 117),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Панфілець Наталія Дмитрівна </w:t>
      </w:r>
      <w:r>
        <w:rPr>
          <w:rFonts w:ascii="Times New Roman" w:hAnsi="Times New Roman"/>
          <w:sz w:val="24"/>
          <w:lang w:val="ru-RU"/>
        </w:rPr>
        <w:t>(м.Ковель вул.Незалежності, 117)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для участі у розгляді справи №159/8256/24 (провадження №2/159/352/25) за позовом представника Клімук Надії Анатоліївни, яка діє в інтересах позивачів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Жихор Тетяни Вікторівни, Шуляк Алли Зіновіївни, про виділ майна в натурі та припинення спільної часткової власності, та за зустрічним позовом представника Гарбарчук Наталії Миколаївни, яка діє в інтересах позивача Аршулік Євгенії Іванівни, про виділ майна в натурі та припинення спільної часткової власності (головуючий суддя Денисюк Т.В.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ів справа буде розглянута у їх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64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