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8176/24/2055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7 січ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30.12.2024 року відкрито провадження у справі за позовом Акціонерного товариства «Акцент-банк» (м. Дніпро, вул. Батумська, 11) до Бенесько Віталія Олександровича (Волинська область, м. Ковель, вул. Відродження, 20/29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дя Ковельсь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val="ru-RU"/>
        </w:rPr>
        <w:tab/>
        <w:t>міськрайонного суду</w:t>
        <w:tab/>
        <w:tab/>
        <w:t xml:space="preserve">                      </w:t>
        <w:tab/>
        <w:tab/>
        <w:tab/>
        <w:tab/>
        <w:t>П.Ю. Бойчу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