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7992/24/225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9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24.12.2024 року відкрито провадження у справі за позовом Товариства з обмеженою відповідальністю «БІЗНЕС ПОЗИКА» (м. Київ, бул. Лесі Українки, 26/411) до Петрушенко Миколи Васильовича (Волинська область, Ковельський район, смт. Люблинець, вул. Жовтнева, 2/78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П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Ю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Бойчу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