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9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7754/24/25981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9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22.11.201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ється відповідач Гаврилюк Олександр Миколайович, 04.02.1994 р.н, який проживає в вул. Відродження, 8, с. Дроздні, Ковельський район, Волинська область, - у цивільній справі №    159/7754/24, провадження №    2-о/159/330/24 за заявою Гаврилюк Софії Володимирівни, в інтересах якої діє представник Самулевич О.М., заінтересована особа: Гаврилюк Олександр Миколайович про видачу обмежувального припису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Гаврилюк Олександр Миколай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