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2 січ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7703/24/1663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2 січ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26 лютого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</w:t>
      </w:r>
      <w:r>
        <w:rPr>
          <w:rFonts w:ascii="Times New Roman" w:hAnsi="Times New Roman"/>
          <w:sz w:val="24"/>
          <w:shd w:fill="FFFFFF" w:val="clear"/>
          <w:lang w:val="ru-RU"/>
        </w:rPr>
        <w:t>Цінн Жанна Євгеніївна</w:t>
      </w:r>
      <w:r>
        <w:rPr>
          <w:rFonts w:ascii="Times New Roman" w:hAnsi="Times New Roman"/>
          <w:sz w:val="24"/>
          <w:lang w:val="ru-RU"/>
        </w:rPr>
        <w:t>, 05.08.1971 р.н, який проживає в м.Ковель, вул.Незалежності, 61/1, Волинська область, Ковельський район, - у цивільній справі № 159/7703/24, провадження №    2/159/259/25 за позовом Підприємства теплових мереж "Ковельтепло" до Цінн Жанни Євгеніївни, Місюри Олега Вікторовича про стягнення заборгованості по оплаті за комунальні послуг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shd w:fill="FFFFFF" w:val="clear"/>
          <w:lang w:val="ru-RU"/>
        </w:rPr>
        <w:t>Цінн Жанна Євгеніївна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