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3 квіт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7672/24/9622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3 год. 00 хв. 14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Грідяєва М.В.), викликається відповідач </w:t>
      </w:r>
      <w:r>
        <w:rPr>
          <w:rFonts w:ascii="Times New Roman" w:hAnsi="Times New Roman"/>
          <w:b/>
          <w:sz w:val="24"/>
          <w:lang w:val="ru-RU"/>
        </w:rPr>
        <w:t>Руденко Олександр Васильович</w:t>
      </w:r>
      <w:r>
        <w:rPr>
          <w:rFonts w:ascii="Times New Roman" w:hAnsi="Times New Roman"/>
          <w:sz w:val="24"/>
          <w:lang w:val="ru-RU"/>
        </w:rPr>
        <w:t xml:space="preserve">, який проживає в с. Світличне, вул. Молодіжна, 32 Чернігівської області Прилуцького району - у цивільній справі № 159/7672/24, провадження № 2/159/253/25 за позовом Кисляка Романа Петровича до Кисляк Юлії Анатоліївни, Руденка Олександра Васильовича про визначення місця проживання неповнолітньої дитини, встановлення факту перебування на утриманні, </w:t>
      </w:r>
      <w:r>
        <w:rPr>
          <w:rFonts w:ascii="Times New Roman" w:hAnsi="Times New Roman"/>
          <w:sz w:val="24"/>
          <w:shd w:fill="FFFFFF" w:val="clear"/>
          <w:lang w:val="ru-RU"/>
        </w:rPr>
        <w:t>треті особи Ковельський районний територіальний центр комплектування та соціальної підтримки, орган опіки та    піклування Дубівської сільської ради Ковельського району Волинської області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3 квіт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7672/24/9622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