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6 листопада 2024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7373/24/26468/2024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6 листопада 2024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08 годину 18.12.2024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Коротков Сергій Вікторович, який проживає в вул. Незалежності буд. 56 кв. 13,    м. Ковель, Волинська область, 45008, - у цивільній справі № 159/7373/24, провадження № 2/159/1713/24 за позовом товариства з обмеженою відповідальністю «БІЗНЕС ПОЗИКА», представник позивача – Сімчук Яна Віталіївна до Короткова Сергія Вікторовича про 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ідповідач </w:t>
      </w:r>
      <w:r>
        <w:rPr>
          <w:rFonts w:ascii="Times New Roman" w:hAnsi="Times New Roman"/>
          <w:sz w:val="24"/>
          <w:lang w:val="ru-RU"/>
        </w:rPr>
        <w:t>Коротков Сергій Вікторович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